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360"/>
        <w:rPr/>
      </w:pPr>
      <w:r>
        <w:rPr/>
        <w:t>台灣護理學會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  <w:r>
        <w:rPr/>
        <w:t>　　　</w:t>
      </w:r>
    </w:p>
    <w:p>
      <w:pPr>
        <w:pStyle w:val="Style27"/>
        <w:ind w:left="0" w:firstLine="4200"/>
        <w:jc w:val="both"/>
        <w:rPr>
          <w:sz w:val="20"/>
        </w:rPr>
      </w:pPr>
      <w:r>
        <w:rPr>
          <w:sz w:val="20"/>
        </w:rPr>
        <w:t>機關地址：</w:t>
      </w:r>
      <w:r>
        <w:rPr>
          <w:sz w:val="20"/>
        </w:rPr>
        <w:t>10681</w:t>
      </w:r>
      <w:r>
        <w:rPr>
          <w:sz w:val="20"/>
        </w:rPr>
        <w:t>台北市大安區信義路四段</w:t>
      </w:r>
      <w:r>
        <w:rPr>
          <w:sz w:val="20"/>
        </w:rPr>
        <w:t>281</w:t>
      </w:r>
      <w:r>
        <w:rPr>
          <w:sz w:val="20"/>
        </w:rPr>
        <w:t>號</w:t>
      </w:r>
      <w:r>
        <w:rPr>
          <w:sz w:val="20"/>
        </w:rPr>
        <w:t>4</w:t>
      </w:r>
      <w:r>
        <w:rPr>
          <w:sz w:val="20"/>
        </w:rPr>
        <w:t>樓</w:t>
      </w:r>
    </w:p>
    <w:p>
      <w:pPr>
        <w:pStyle w:val="Style27"/>
        <w:ind w:left="0" w:firstLine="4200"/>
        <w:jc w:val="both"/>
        <w:rPr>
          <w:sz w:val="20"/>
        </w:rPr>
      </w:pPr>
      <w:r>
        <w:rPr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人：</w:t>
      </w:r>
      <w:r>
        <w:rPr>
          <w:b/>
          <w:bCs/>
          <w:sz w:val="20"/>
        </w:rPr>
        <w:t>趙愛卿組員</w:t>
      </w:r>
    </w:p>
    <w:p>
      <w:pPr>
        <w:pStyle w:val="Style29"/>
        <w:ind w:left="0" w:firstLine="4200"/>
        <w:jc w:val="both"/>
        <w:rPr>
          <w:sz w:val="20"/>
        </w:rPr>
      </w:pPr>
      <w:r>
        <w:rPr>
          <w:sz w:val="20"/>
        </w:rPr>
        <w:t>電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話：</w:t>
      </w:r>
      <w:r>
        <w:rPr>
          <w:sz w:val="20"/>
        </w:rPr>
        <w:t>(02)27552291</w:t>
      </w:r>
      <w:r>
        <w:rPr>
          <w:sz w:val="20"/>
        </w:rPr>
        <w:t>轉</w:t>
      </w:r>
      <w:r>
        <w:rPr>
          <w:sz w:val="20"/>
        </w:rPr>
        <w:t>18</w:t>
      </w:r>
    </w:p>
    <w:p>
      <w:pPr>
        <w:pStyle w:val="Style29"/>
        <w:ind w:left="0" w:firstLine="4200"/>
        <w:jc w:val="both"/>
        <w:rPr>
          <w:sz w:val="20"/>
        </w:rPr>
      </w:pPr>
      <w:r>
        <w:rPr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真：</w:t>
      </w:r>
      <w:r>
        <w:rPr>
          <w:sz w:val="20"/>
        </w:rPr>
        <w:t>(02)27019817</w:t>
      </w:r>
    </w:p>
    <w:p>
      <w:pPr>
        <w:pStyle w:val="Style23"/>
        <w:ind w:left="0" w:firstLine="4200"/>
        <w:rPr>
          <w:sz w:val="20"/>
        </w:rPr>
      </w:pPr>
      <w:r>
        <w:rPr>
          <w:sz w:val="20"/>
        </w:rPr>
        <w:t>電子信箱：</w:t>
      </w:r>
      <w:r>
        <w:rPr>
          <w:sz w:val="20"/>
        </w:rPr>
        <w:t>ss88@twna.org.tw</w:t>
      </w:r>
    </w:p>
    <w:p>
      <w:pPr>
        <w:pStyle w:val="Style23"/>
        <w:ind w:left="0" w:firstLine="504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Style16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如行文單位</w:t>
      </w:r>
    </w:p>
    <w:p>
      <w:pPr>
        <w:pStyle w:val="Style21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9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Style22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黃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099110550</w:t>
      </w:r>
      <w:r>
        <w:rPr/>
        <w:t xml:space="preserve">  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30"/>
        <w:rPr/>
      </w:pPr>
      <w:r>
        <w:rPr/>
        <w:fldChar w:fldCharType="begin"/>
      </w:r>
      <w:r>
        <w:rPr/>
        <w:instrText xml:space="preserve"> MACROBUTTON SecretState ‌密等及解密條件或保密期限：‌</w:instrText>
      </w:r>
      <w:r>
        <w:rPr/>
        <w:fldChar w:fldCharType="separate"/>
      </w:r>
      <w:r>
        <w:rPr/>
        <w:t>‌密等及解密條件或保密期限：‌</w:t>
      </w:r>
      <w:r>
        <w:rPr/>
        <w:fldChar w:fldCharType="end"/>
      </w:r>
    </w:p>
    <w:p>
      <w:pPr>
        <w:pStyle w:val="Style17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如說明三</w:t>
      </w:r>
    </w:p>
    <w:p>
      <w:pPr>
        <w:pStyle w:val="Style31"/>
        <w:rPr>
          <w:sz w:val="20"/>
          <w:lang w:bidi="ar-SA"/>
        </w:rPr>
      </w:pPr>
      <w:r>
        <w:rPr>
          <w:sz w:val="2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護理人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護理師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位護理人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校護理師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ACROBUTTON PcData ‌主旨：‌</w:instrText>
      </w:r>
      <w:r>
        <w:rPr>
          <w:sz w:val="28"/>
        </w:rPr>
        <w:fldChar w:fldCharType="separate"/>
      </w:r>
      <w:r>
        <w:rPr>
          <w:sz w:val="28"/>
        </w:rPr>
        <w:t>‌主旨：‌</w:t>
      </w:r>
      <w:r>
        <w:rPr>
          <w:sz w:val="28"/>
        </w:rPr>
        <w:fldChar w:fldCharType="end"/>
      </w:r>
      <w:bookmarkStart w:id="0" w:name="OLE_LINK2"/>
      <w:bookmarkStart w:id="1" w:name="OLE_LINK1"/>
      <w:r>
        <w:rPr>
          <w:sz w:val="28"/>
        </w:rPr>
        <w:t>惠請鼓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</w:t>
      </w: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/>
          <w:sz w:val="28"/>
        </w:rPr>
        <w:t>繳交本會</w:t>
      </w:r>
      <w:r>
        <w:rPr>
          <w:rFonts w:ascii="標楷體" w:hAnsi="標楷體"/>
          <w:sz w:val="28"/>
        </w:rPr>
        <w:t>100</w:t>
      </w:r>
      <w:r>
        <w:rPr>
          <w:rFonts w:ascii="標楷體" w:hAnsi="標楷體"/>
          <w:sz w:val="28"/>
        </w:rPr>
        <w:t>年度（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~12</w:t>
      </w:r>
      <w:r>
        <w:rPr>
          <w:rFonts w:ascii="標楷體" w:hAnsi="標楷體"/>
          <w:sz w:val="28"/>
        </w:rPr>
        <w:t>月）會費。</w:t>
      </w:r>
      <w:bookmarkEnd w:id="0"/>
      <w:bookmarkEnd w:id="1"/>
    </w:p>
    <w:p>
      <w:pPr>
        <w:pStyle w:val="Style25"/>
        <w:spacing w:lineRule="auto" w:line="240" w:before="0" w:after="240"/>
        <w:ind w:left="958" w:hanging="958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ACROBUTTON EmptyMacro ‌說明：‌</w:instrText>
      </w:r>
      <w:r>
        <w:rPr>
          <w:sz w:val="28"/>
        </w:rPr>
        <w:fldChar w:fldCharType="separate"/>
      </w:r>
      <w:r>
        <w:rPr>
          <w:sz w:val="28"/>
        </w:rPr>
        <w:t>‌說明：‌</w:t>
      </w:r>
      <w:r>
        <w:rPr>
          <w:sz w:val="28"/>
        </w:rPr>
        <w:fldChar w:fldCharType="end"/>
      </w:r>
    </w:p>
    <w:p>
      <w:pPr>
        <w:pStyle w:val="Style26"/>
        <w:numPr>
          <w:ilvl w:val="0"/>
          <w:numId w:val="2"/>
        </w:numPr>
        <w:spacing w:lineRule="auto" w:line="240"/>
        <w:rPr/>
      </w:pPr>
      <w:r>
        <w:rPr>
          <w:sz w:val="28"/>
        </w:rPr>
        <w:t>（</w:t>
      </w:r>
      <w:r>
        <w:rPr>
          <w:rFonts w:ascii="標楷體" w:hAnsi="標楷體" w:cs="標楷體"/>
          <w:sz w:val="28"/>
        </w:rPr>
        <w:t>一）依本會章程第</w:t>
      </w:r>
      <w:r>
        <w:rPr>
          <w:rFonts w:cs="標楷體" w:ascii="標楷體" w:hAnsi="標楷體"/>
          <w:sz w:val="28"/>
        </w:rPr>
        <w:t>22</w:t>
      </w:r>
      <w:r>
        <w:rPr>
          <w:rFonts w:ascii="標楷體" w:hAnsi="標楷體" w:cs="標楷體"/>
          <w:sz w:val="28"/>
        </w:rPr>
        <w:t>條規定，本會會費標準如下：</w:t>
      </w:r>
    </w:p>
    <w:p>
      <w:pPr>
        <w:pStyle w:val="Style26"/>
        <w:spacing w:lineRule="auto" w:line="240"/>
        <w:ind w:left="1279" w:firstLine="5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、入 會 費：新台幣</w:t>
      </w:r>
      <w:r>
        <w:rPr>
          <w:rFonts w:cs="標楷體" w:ascii="標楷體" w:hAnsi="標楷體"/>
          <w:sz w:val="28"/>
        </w:rPr>
        <w:t>400</w:t>
      </w:r>
      <w:r>
        <w:rPr>
          <w:rFonts w:ascii="標楷體" w:hAnsi="標楷體" w:cs="標楷體"/>
          <w:sz w:val="28"/>
        </w:rPr>
        <w:t>元整。</w:t>
      </w:r>
    </w:p>
    <w:p>
      <w:pPr>
        <w:pStyle w:val="Style26"/>
        <w:spacing w:lineRule="auto" w:line="240"/>
        <w:ind w:left="1279" w:firstLine="5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、常年會費：會    員－每人新台幣</w:t>
      </w:r>
      <w:r>
        <w:rPr>
          <w:rFonts w:cs="標楷體" w:ascii="標楷體" w:hAnsi="標楷體"/>
          <w:sz w:val="28"/>
        </w:rPr>
        <w:t>1,000</w:t>
      </w:r>
      <w:r>
        <w:rPr>
          <w:rFonts w:ascii="標楷體" w:hAnsi="標楷體" w:cs="標楷體"/>
          <w:sz w:val="28"/>
        </w:rPr>
        <w:t>元整。</w:t>
      </w:r>
    </w:p>
    <w:p>
      <w:pPr>
        <w:pStyle w:val="Style26"/>
        <w:spacing w:lineRule="auto" w:line="240"/>
        <w:ind w:left="1279" w:firstLine="8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</w:t>
      </w:r>
      <w:r>
        <w:rPr>
          <w:rFonts w:ascii="標楷體" w:hAnsi="標楷體" w:cs="標楷體"/>
          <w:sz w:val="28"/>
        </w:rPr>
        <w:t>學生會員－每人新台幣</w:t>
      </w:r>
      <w:r>
        <w:rPr>
          <w:rFonts w:cs="標楷體" w:ascii="標楷體" w:hAnsi="標楷體"/>
          <w:sz w:val="28"/>
        </w:rPr>
        <w:t>500</w:t>
      </w:r>
      <w:r>
        <w:rPr>
          <w:rFonts w:ascii="標楷體" w:hAnsi="標楷體" w:cs="標楷體"/>
          <w:sz w:val="28"/>
        </w:rPr>
        <w:t>元整。</w:t>
      </w:r>
    </w:p>
    <w:p>
      <w:pPr>
        <w:pStyle w:val="Style26"/>
        <w:spacing w:lineRule="auto" w:line="240"/>
        <w:ind w:left="1279" w:firstLine="560"/>
        <w:rPr/>
      </w:pP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、永久會費：</w:t>
      </w:r>
      <w:r>
        <w:rPr>
          <w:rFonts w:ascii="標楷體" w:hAnsi="標楷體" w:cs="標楷體"/>
          <w:spacing w:val="-10"/>
          <w:w w:val="90"/>
          <w:sz w:val="28"/>
        </w:rPr>
        <w:t>一次繳納新台幣</w:t>
      </w:r>
      <w:r>
        <w:rPr>
          <w:rFonts w:cs="標楷體" w:ascii="標楷體" w:hAnsi="標楷體"/>
          <w:spacing w:val="-10"/>
          <w:w w:val="90"/>
          <w:sz w:val="28"/>
        </w:rPr>
        <w:t>20,000</w:t>
      </w:r>
      <w:r>
        <w:rPr>
          <w:rFonts w:ascii="標楷體" w:hAnsi="標楷體" w:cs="標楷體"/>
          <w:spacing w:val="-10"/>
          <w:w w:val="90"/>
          <w:sz w:val="28"/>
        </w:rPr>
        <w:t>元整（為全年會費之二十倍）。</w:t>
      </w:r>
    </w:p>
    <w:p>
      <w:pPr>
        <w:pStyle w:val="Style26"/>
        <w:spacing w:lineRule="auto" w:line="240"/>
        <w:ind w:left="960" w:firstLine="1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會費期間：每年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月至</w:t>
      </w:r>
      <w:r>
        <w:rPr>
          <w:rFonts w:cs="標楷體" w:ascii="標楷體" w:hAnsi="標楷體"/>
          <w:sz w:val="28"/>
        </w:rPr>
        <w:t>12</w:t>
      </w:r>
      <w:r>
        <w:rPr>
          <w:rFonts w:ascii="標楷體" w:hAnsi="標楷體" w:cs="標楷體"/>
          <w:sz w:val="28"/>
        </w:rPr>
        <w:t>月。</w:t>
      </w:r>
    </w:p>
    <w:p>
      <w:pPr>
        <w:pStyle w:val="Style26"/>
        <w:numPr>
          <w:ilvl w:val="0"/>
          <w:numId w:val="2"/>
        </w:numPr>
        <w:spacing w:lineRule="auto" w:line="240" w:before="240" w:after="0"/>
        <w:ind w:left="1038" w:hanging="7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繳交會費敬請利用</w:t>
      </w:r>
    </w:p>
    <w:p>
      <w:pPr>
        <w:pStyle w:val="Normal"/>
        <w:ind w:left="1560" w:hanging="300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郵政劃撥戶名：社團法人台灣護理學會　帳號：</w:t>
      </w:r>
      <w:r>
        <w:rPr>
          <w:rFonts w:eastAsia="標楷體" w:cs="標楷體" w:ascii="標楷體" w:hAnsi="標楷體"/>
          <w:sz w:val="28"/>
        </w:rPr>
        <w:t>00041819</w:t>
      </w:r>
    </w:p>
    <w:p>
      <w:pPr>
        <w:pStyle w:val="Normal"/>
        <w:ind w:left="1560" w:hanging="300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銀行電滙戶名：社團法人台灣護理學會　帳號：</w:t>
      </w:r>
      <w:r>
        <w:rPr>
          <w:rFonts w:eastAsia="標楷體" w:cs="標楷體" w:ascii="標楷體" w:hAnsi="標楷體"/>
          <w:sz w:val="28"/>
        </w:rPr>
        <w:t>002-12-600903-201</w:t>
      </w:r>
    </w:p>
    <w:p>
      <w:pPr>
        <w:pStyle w:val="Normal"/>
        <w:ind w:left="19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銀行名稱：安泰商業銀行信義分行。</w:t>
      </w:r>
    </w:p>
    <w:p>
      <w:pPr>
        <w:pStyle w:val="Normal"/>
        <w:ind w:left="1560" w:hanging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信用卡：限個人繳費使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敬請填復信用卡繳款確認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0" w:after="24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團體繳費名單、繳費收據影本請另行逕寄本會。</w:t>
      </w:r>
    </w:p>
    <w:p>
      <w:pPr>
        <w:pStyle w:val="Style26"/>
        <w:numPr>
          <w:ilvl w:val="0"/>
          <w:numId w:val="2"/>
        </w:numPr>
        <w:spacing w:lineRule="auto" w:line="240"/>
        <w:rPr/>
      </w:pPr>
      <w:r>
        <w:rPr>
          <w:rFonts w:ascii="標楷體" w:hAnsi="標楷體" w:cs="標楷體"/>
          <w:sz w:val="28"/>
        </w:rPr>
        <w:t>隨函檢附入會及繳費辦法、入會資料卡、團體繳費空白名冊及信用卡繳款確認單各壹份，敬請參用。相關表件亦刊登學會網站</w:t>
      </w:r>
      <w:hyperlink r:id="rId2">
        <w:r>
          <w:rPr>
            <w:rStyle w:val="InternetLink"/>
            <w:rFonts w:cs="標楷體" w:ascii="標楷體" w:hAnsi="標楷體"/>
            <w:sz w:val="28"/>
          </w:rPr>
          <w:t>www.twna.org.tw</w:t>
        </w:r>
      </w:hyperlink>
      <w:r>
        <w:rPr>
          <w:rFonts w:ascii="標楷體" w:hAnsi="標楷體" w:cs="標楷體"/>
          <w:sz w:val="28"/>
        </w:rPr>
        <w:t>【</w:t>
      </w:r>
      <w:r>
        <w:rPr>
          <w:rFonts w:ascii="標楷體" w:hAnsi="標楷體" w:cs="標楷體"/>
          <w:sz w:val="28"/>
        </w:rPr>
        <w:t>會員園地→相關表單下載</w:t>
      </w:r>
      <w:r>
        <w:rPr>
          <w:rFonts w:ascii="標楷體" w:hAnsi="標楷體" w:cs="標楷體"/>
          <w:sz w:val="28"/>
        </w:rPr>
        <w:t>】</w:t>
      </w:r>
      <w:r>
        <w:rPr>
          <w:rFonts w:ascii="標楷體" w:hAnsi="標楷體" w:cs="標楷體"/>
          <w:sz w:val="28"/>
        </w:rPr>
        <w:t>，歡迎下載使用。</w:t>
      </w:r>
    </w:p>
    <w:p>
      <w:pPr>
        <w:pStyle w:val="Style26"/>
        <w:spacing w:lineRule="auto" w:line="240"/>
        <w:ind w:left="0" w:hanging="0"/>
        <w:rPr>
          <w:rFonts w:ascii="標楷體" w:hAnsi="標楷體" w:cs="標楷體"/>
          <w:spacing w:val="-6"/>
          <w:sz w:val="28"/>
        </w:rPr>
      </w:pPr>
      <w:r>
        <w:rPr>
          <w:rFonts w:cs="標楷體" w:ascii="標楷體" w:hAnsi="標楷體"/>
          <w:spacing w:val="-6"/>
          <w:sz w:val="28"/>
        </w:rPr>
      </w:r>
    </w:p>
    <w:p>
      <w:pPr>
        <w:pStyle w:val="Style15"/>
        <w:rPr>
          <w:rFonts w:ascii="標楷體" w:hAnsi="標楷體" w:cs="標楷體"/>
          <w:spacing w:val="-6"/>
          <w:sz w:val="28"/>
        </w:rPr>
      </w:pPr>
      <w:r>
        <w:rPr>
          <w:rFonts w:cs="標楷體" w:ascii="標楷體" w:hAnsi="標楷體"/>
          <w:spacing w:val="-6"/>
          <w:sz w:val="28"/>
        </w:rPr>
      </w:r>
    </w:p>
    <w:p>
      <w:pPr>
        <w:pStyle w:val="Style15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r>
        <w:rPr>
          <w:sz w:val="20"/>
        </w:rPr>
        <w:t>全國各護理院校、醫療院所等單位。</w:t>
      </w:r>
    </w:p>
    <w:p>
      <w:pPr>
        <w:pStyle w:val="Style32"/>
        <w:spacing w:before="480" w:after="0"/>
        <w:ind w:hanging="18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spacing w:before="480" w:after="0"/>
        <w:ind w:hanging="18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99695</wp:posOffset>
            </wp:positionV>
            <wp:extent cx="22288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事長　　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981190" cy="1041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41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台灣護理學會入會及繳費辦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99120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、入會資格</w:t>
                            </w:r>
                          </w:p>
                          <w:tbl>
                            <w:tblPr>
                              <w:tblW w:w="10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4500"/>
                              <w:gridCol w:w="4500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入會資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pacing w:val="-5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學生會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pacing w:val="-5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pacing w:val="-5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 w:val="22"/>
                                    </w:rPr>
                                    <w:t>領有教育部認可之各級學校護理系、科、所畢業證書者或領有中華民國護理師、護士證書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Tdcontent"/>
                                      <w:rFonts w:eastAsia="標楷體"/>
                                      <w:color w:val="000000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dcontent"/>
                                      <w:rFonts w:eastAsia="標楷體"/>
                                      <w:color w:val="000000"/>
                                      <w:spacing w:val="-10"/>
                                      <w:sz w:val="22"/>
                                      <w:szCs w:val="18"/>
                                    </w:rPr>
                                    <w:t>未具有護理人員資格就讀各級護理學校之在學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pacing w:val="-4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Tdcontent"/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-10"/>
                                      <w:w w:val="90"/>
                                      <w:szCs w:val="20"/>
                                    </w:rPr>
                                    <w:t>不含</w:t>
                                  </w:r>
                                  <w:r>
                                    <w:rPr>
                                      <w:rStyle w:val="Tdcontent"/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  <w:szCs w:val="20"/>
                                    </w:rPr>
                                    <w:t>已具護理人員資格之在職進修學生身份之會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入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應繳證件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入會資料卡（上網登入基本資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畢業證書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護士或護理師證書影本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入會資料卡（上網登入基本資料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證影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（或由教務處蓋章證明學歷之學生名冊一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會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正式會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</w:rPr>
                                    <w:t>入會資料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（需填寫原學生會員號碼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</w:rPr>
                                    <w:t>畢業證書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</w:rPr>
                                    <w:t>護士或護理師證書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入會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</w:rPr>
                                    <w:t>新入會需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常年會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續繳會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ind w:left="539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40" w:after="0"/>
                              <w:ind w:left="539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費期間：當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40" w:after="0"/>
                              <w:ind w:left="53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u w:val="thick"/>
                              </w:rPr>
                              <w:t>當年應屆畢業生新入會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，可享繳交半年會費之優待。                     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spacing w:lineRule="exact" w:line="340"/>
                              <w:ind w:left="539" w:firstLine="215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會費期間：當年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spacing w:lineRule="exact" w:line="340"/>
                              <w:ind w:left="539" w:firstLine="215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應繳費用：半年會費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000000"/>
                                <w:sz w:val="24"/>
                              </w:rPr>
                              <w:t>$500+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入會費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000000"/>
                                <w:sz w:val="24"/>
                              </w:rPr>
                              <w:t>$40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，合計共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000000"/>
                                <w:sz w:val="24"/>
                              </w:rPr>
                              <w:t>$90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整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自繳交本會常年會費日起致贈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電子期刊及電子會訊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  <w:t>（如需要改贈紙本期刊請註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520" w:hanging="18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電子期刊：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方式通知連結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１月起改贈電子期刊者，可同時查閱近五年發行之三本期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PDF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文電子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656" w:hanging="193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6"/>
                              </w:rPr>
                              <w:t>）紙    本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6"/>
                              </w:rPr>
                              <w:t>護理雜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（雙月刊）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6"/>
                              </w:rPr>
                              <w:t>護理研究英文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季刊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6"/>
                              </w:rPr>
                              <w:t xml:space="preserve">或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護理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健康照護研究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季刊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6"/>
                              </w:rPr>
                              <w:t>期刊，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6"/>
                                <w:u w:val="single"/>
                              </w:rPr>
                              <w:t>任選一種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90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另訂紙本期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90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護理雜誌一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$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團體訂閱（總訂閱人數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份以上）一年特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$6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90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護理研究或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護理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健康照護研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，團體訂閱（總訂閱人數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份以上）一年特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8"/>
                                <w:sz w:val="28"/>
                              </w:rPr>
                              <w:t>二、繳費辦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8"/>
                              </w:rPr>
                              <w:t xml:space="preserve">（註 依社會團體法規第七章第十九條規定 會費繳交後不得申請退費） </w:t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4995"/>
                              <w:gridCol w:w="1980"/>
                              <w:gridCol w:w="1980"/>
                            </w:tblGrid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郵政劃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銀行電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信用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exact" w:line="34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個人繳費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於劃撥單通訊欄中註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繳交當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舊會員請註明：會員號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或身分證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</w:rPr>
                                    <w:t>團體繳費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於劃撥單通訊欄中註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機構名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單位名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繳費人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314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31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戶    名：社團法人台灣護理學會              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40"/>
                                    </w:rPr>
                                    <w:t>000418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匯銀行：安泰商業銀行信義分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電滙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0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6009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70"/>
                                    </w:rPr>
                                    <w:t>信用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請填妥信用卡繳款確認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學會網站下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，並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szCs w:val="20"/>
                                    </w:rPr>
                                    <w:t>資料卡、相關證件影本一併郵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pacing w:val="-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-20"/>
                                      <w:u w:val="single"/>
                                    </w:rPr>
                                    <w:t>限個人繳費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pacing w:val="-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團體繳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「團體繳費會員名冊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0"/>
                                    </w:rPr>
                                    <w:t>繳費範例請至學會網站【會員園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0"/>
                                    </w:rPr>
                                    <w:t>申請入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0"/>
                                    </w:rPr>
                                    <w:t>付款流程】中有詳細說明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39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3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隨附入會資料卡樣本，請視需要依同規格大小自行影印或從本會網站【會員園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相關表單下載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39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欲查詢會員號者請來電告知身分證字號以便查詢。</w:t>
                            </w:r>
                          </w:p>
                          <w:tbl>
                            <w:tblPr>
                              <w:tblW w:w="1038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9"/>
                              <w:gridCol w:w="48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8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pacing w:val="-10"/>
                                      <w:sz w:val="26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-10"/>
                                      <w:sz w:val="26"/>
                                      <w:szCs w:val="20"/>
                                    </w:rPr>
                                    <w:t>團體繳費名冊、繳費收據影本、資料卡與相關證件影本，請一併郵寄至台灣護理學會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pacing w:val="-10"/>
                                      <w:sz w:val="2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-10"/>
                                      <w:sz w:val="26"/>
                                      <w:szCs w:val="20"/>
                                    </w:rPr>
                                    <w:t>勿傳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pacing w:val="-10"/>
                                      <w:sz w:val="2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本會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02-2755229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39                  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本會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台北市信義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2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本會網站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</w:rPr>
                                      <w:t>http://www.twna.org.tw/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819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6"/>
                        </w:rPr>
                        <w:t>台灣護理學會入會及繳費辦法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991208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</w:rPr>
                        <w:t>一、入會資格</w:t>
                      </w:r>
                    </w:p>
                    <w:tbl>
                      <w:tblPr>
                        <w:tblW w:w="10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4500"/>
                        <w:gridCol w:w="4500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入會資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5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</w:rPr>
                              <w:t>學生會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5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5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 w:val="22"/>
                              </w:rPr>
                              <w:t>領有教育部認可之各級學校護理系、科、所畢業證書者或領有中華民國護理師、護士證書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Tdcontent"/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Style w:val="Tdcontent"/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18"/>
                              </w:rPr>
                              <w:t>未具有護理人員資格就讀各級護理學校之在學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4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Style w:val="Tdcontent"/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10"/>
                                <w:w w:val="90"/>
                                <w:szCs w:val="20"/>
                              </w:rPr>
                              <w:t>不含</w:t>
                            </w:r>
                            <w:r>
                              <w:rPr>
                                <w:rStyle w:val="Tdcontent"/>
                                <w:rFonts w:ascii="標楷體" w:hAnsi="標楷體" w:cs="標楷體" w:eastAsia="標楷體"/>
                                <w:color w:val="000000"/>
                                <w:spacing w:val="-10"/>
                                <w:w w:val="90"/>
                                <w:sz w:val="22"/>
                                <w:szCs w:val="20"/>
                              </w:rPr>
                              <w:t>已具護理人員資格之在職進修學生身份之會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入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應繳證件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入會資料卡（上網登入基本資料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畢業證書影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護士或護理師證書影本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入會資料卡（上網登入基本資料）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證影本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（或由教務處蓋章證明學歷之學生名冊一份）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會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正式會員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入會資料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（需填寫原學生會員號碼）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畢業證書影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護士或護理師證書影本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入會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</w:rPr>
                              <w:t>新入會需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常年會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續繳會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ind w:left="539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備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40" w:after="0"/>
                        <w:ind w:left="539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會費期間：當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40" w:after="0"/>
                        <w:ind w:left="539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u w:val="thick"/>
                        </w:rPr>
                        <w:t>當年應屆畢業生新入會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 xml:space="preserve">，可享繳交半年會費之優待。                     </w:t>
                      </w:r>
                    </w:p>
                    <w:p>
                      <w:pPr>
                        <w:pStyle w:val="Style26"/>
                        <w:snapToGrid w:val="false"/>
                        <w:spacing w:lineRule="exact" w:line="340"/>
                        <w:ind w:left="539" w:firstLine="215"/>
                        <w:rPr>
                          <w:rFonts w:ascii="標楷體" w:hAnsi="標楷體" w:cs="標楷體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24"/>
                        </w:rPr>
                        <w:t>會費期間：當年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24"/>
                        </w:rPr>
                        <w:t>月至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24"/>
                        </w:rPr>
                        <w:t>月</w:t>
                      </w:r>
                    </w:p>
                    <w:p>
                      <w:pPr>
                        <w:pStyle w:val="Style26"/>
                        <w:snapToGrid w:val="false"/>
                        <w:spacing w:lineRule="exact" w:line="340"/>
                        <w:ind w:left="539" w:firstLine="215"/>
                        <w:rPr>
                          <w:rFonts w:ascii="標楷體" w:hAnsi="標楷體" w:cs="標楷體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24"/>
                        </w:rPr>
                        <w:t>應繳費用：半年會費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000000"/>
                          <w:sz w:val="24"/>
                        </w:rPr>
                        <w:t>$500+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24"/>
                        </w:rPr>
                        <w:t>入會費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000000"/>
                          <w:sz w:val="24"/>
                        </w:rPr>
                        <w:t>$400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24"/>
                        </w:rPr>
                        <w:t>，合計共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000000"/>
                          <w:sz w:val="24"/>
                        </w:rPr>
                        <w:t>$900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24"/>
                        </w:rPr>
                        <w:t>整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自繳交本會常年會費日起致贈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電子期刊及電子會訊</w:t>
                      </w:r>
                      <w:r>
                        <w:rPr>
                          <w:rFonts w:ascii="標楷體" w:hAnsi="標楷體" w:eastAsia="標楷體"/>
                          <w:bCs/>
                          <w:sz w:val="20"/>
                          <w:szCs w:val="20"/>
                        </w:rPr>
                        <w:t>（如需要改贈紙本期刊請註明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520" w:hanging="180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）電子期刊：以</w:t>
                      </w:r>
                      <w:r>
                        <w:rPr>
                          <w:rFonts w:eastAsia="標楷體" w:ascii="標楷體" w:hAnsi="標楷體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</w:rPr>
                        <w:t>方式通知連結，</w:t>
                      </w:r>
                      <w:r>
                        <w:rPr>
                          <w:rFonts w:eastAsia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eastAsia="標楷體"/>
                        </w:rPr>
                        <w:t>年１月起改贈電子期刊者，可同時查閱近五年發行之三本期刊</w:t>
                      </w:r>
                      <w:r>
                        <w:rPr>
                          <w:rFonts w:eastAsia="標楷體" w:ascii="標楷體" w:hAnsi="標楷體"/>
                        </w:rPr>
                        <w:t>PDF</w:t>
                      </w:r>
                      <w:r>
                        <w:rPr>
                          <w:rFonts w:ascii="標楷體" w:hAnsi="標楷體" w:eastAsia="標楷體"/>
                        </w:rPr>
                        <w:t>全文電子檔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656" w:hanging="1938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6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bCs/>
                          <w:spacing w:val="-6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Cs/>
                          <w:spacing w:val="-6"/>
                        </w:rPr>
                        <w:t>）紙    本：</w:t>
                      </w:r>
                      <w:r>
                        <w:rPr>
                          <w:rFonts w:eastAsia="標楷體" w:ascii="標楷體" w:hAnsi="標楷體"/>
                          <w:bCs/>
                          <w:spacing w:val="-6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Cs/>
                          <w:spacing w:val="-6"/>
                        </w:rPr>
                        <w:t>護理雜誌</w:t>
                      </w:r>
                      <w:r>
                        <w:rPr>
                          <w:rFonts w:ascii="標楷體" w:hAnsi="標楷體" w:eastAsia="標楷體"/>
                          <w:bCs/>
                          <w:spacing w:val="-6"/>
                          <w:sz w:val="22"/>
                          <w:szCs w:val="22"/>
                        </w:rPr>
                        <w:t>（雙月刊）</w:t>
                      </w:r>
                      <w:r>
                        <w:rPr>
                          <w:rFonts w:eastAsia="標楷體" w:ascii="標楷體" w:hAnsi="標楷體"/>
                          <w:bCs/>
                          <w:spacing w:val="-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Cs/>
                          <w:spacing w:val="-6"/>
                        </w:rPr>
                        <w:t>護理研究英文版</w:t>
                      </w:r>
                      <w:r>
                        <w:rPr>
                          <w:rFonts w:eastAsia="標楷體" w:ascii="標楷體" w:hAnsi="標楷體"/>
                          <w:bCs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pacing w:val="-6"/>
                          <w:sz w:val="22"/>
                          <w:szCs w:val="22"/>
                        </w:rPr>
                        <w:t>季刊</w:t>
                      </w:r>
                      <w:r>
                        <w:rPr>
                          <w:rFonts w:eastAsia="標楷體" w:ascii="標楷體" w:hAnsi="標楷體"/>
                          <w:bCs/>
                          <w:spacing w:val="-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pacing w:val="-6"/>
                        </w:rPr>
                        <w:t xml:space="preserve">或 </w:t>
                      </w:r>
                      <w:r>
                        <w:rPr>
                          <w:rFonts w:eastAsia="標楷體" w:ascii="標楷體" w:hAnsi="標楷體"/>
                          <w:bCs/>
                          <w:spacing w:val="-6"/>
                        </w:rPr>
                        <w:t>3.</w:t>
                      </w:r>
                      <w:r>
                        <w:rPr>
                          <w:rFonts w:eastAsia="標楷體"/>
                          <w:color w:val="000000"/>
                          <w:spacing w:val="-6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pacing w:val="-6"/>
                          <w:w w:val="90"/>
                          <w:sz w:val="22"/>
                          <w:szCs w:val="22"/>
                        </w:rPr>
                        <w:t>護理</w:t>
                      </w:r>
                      <w:r>
                        <w:rPr>
                          <w:rFonts w:eastAsia="標楷體"/>
                          <w:color w:val="000000"/>
                          <w:spacing w:val="-6"/>
                          <w:w w:val="90"/>
                          <w:sz w:val="16"/>
                          <w:szCs w:val="16"/>
                        </w:rPr>
                        <w:t>暨</w:t>
                      </w:r>
                      <w:r>
                        <w:rPr>
                          <w:rFonts w:eastAsia="標楷體"/>
                          <w:color w:val="000000"/>
                          <w:spacing w:val="-6"/>
                          <w:w w:val="90"/>
                          <w:sz w:val="22"/>
                          <w:szCs w:val="22"/>
                        </w:rPr>
                        <w:t>健康照護研究</w:t>
                      </w:r>
                      <w:r>
                        <w:rPr>
                          <w:rFonts w:eastAsia="標楷體" w:ascii="標楷體" w:hAnsi="標楷體"/>
                          <w:bCs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pacing w:val="-6"/>
                          <w:sz w:val="22"/>
                          <w:szCs w:val="22"/>
                        </w:rPr>
                        <w:t>季刊</w:t>
                      </w:r>
                      <w:r>
                        <w:rPr>
                          <w:rFonts w:eastAsia="標楷體" w:ascii="標楷體" w:hAnsi="標楷體"/>
                          <w:bCs/>
                          <w:spacing w:val="-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Cs/>
                          <w:spacing w:val="-6"/>
                        </w:rPr>
                        <w:t>期刊，請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6"/>
                          <w:u w:val="single"/>
                        </w:rPr>
                        <w:t>任選一種</w:t>
                      </w:r>
                      <w:r>
                        <w:rPr>
                          <w:rFonts w:ascii="標楷體" w:hAnsi="標楷體" w:eastAsia="標楷體"/>
                          <w:bCs/>
                          <w:spacing w:val="-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900" w:hanging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另訂紙本期刊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900" w:hanging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）護理雜誌一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$7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團體訂閱（總訂閱人數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份以上）一年特價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$6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900" w:hanging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w w:val="90"/>
                        </w:rPr>
                        <w:t>護理研究或</w:t>
                      </w:r>
                      <w:r>
                        <w:rPr>
                          <w:rFonts w:eastAsia="標楷體"/>
                          <w:color w:val="000000"/>
                          <w:w w:val="90"/>
                          <w:sz w:val="22"/>
                          <w:szCs w:val="22"/>
                        </w:rPr>
                        <w:t>護理</w:t>
                      </w:r>
                      <w:r>
                        <w:rPr>
                          <w:rFonts w:eastAsia="標楷體"/>
                          <w:color w:val="000000"/>
                          <w:w w:val="90"/>
                          <w:sz w:val="16"/>
                          <w:szCs w:val="16"/>
                        </w:rPr>
                        <w:t>暨</w:t>
                      </w:r>
                      <w:r>
                        <w:rPr>
                          <w:rFonts w:eastAsia="標楷體"/>
                          <w:color w:val="000000"/>
                          <w:w w:val="90"/>
                          <w:sz w:val="22"/>
                          <w:szCs w:val="22"/>
                        </w:rPr>
                        <w:t>健康照護研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w w:val="90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w w:val="90"/>
                        </w:rPr>
                        <w:t>$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w w:val="90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w w:val="90"/>
                        </w:rPr>
                        <w:t>，團體訂閱（總訂閱人數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w w:val="9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w w:val="90"/>
                        </w:rPr>
                        <w:t>份以上）一年特價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w w:val="90"/>
                        </w:rPr>
                        <w:t>$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w w:val="9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w w:val="9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w w:val="9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pacing w:val="-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8"/>
                          <w:sz w:val="28"/>
                        </w:rPr>
                        <w:t>二、繳費辦法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8"/>
                        </w:rPr>
                        <w:t xml:space="preserve">（註 依社會團體法規第七章第十九條規定 會費繳交後不得申請退費） </w:t>
                      </w:r>
                    </w:p>
                    <w:tbl>
                      <w:tblPr>
                        <w:tblW w:w="10260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4995"/>
                        <w:gridCol w:w="1980"/>
                        <w:gridCol w:w="1980"/>
                      </w:tblGrid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8"/>
                              </w:rPr>
                              <w:t>郵政劃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銀行電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信用卡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exact" w:line="34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個人繳費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於劃撥單通訊欄中註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繳交當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例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舊會員請註明：會員號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</w:rPr>
                              <w:t>團體繳費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於劃撥單通訊欄中註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機構名稱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單位名稱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繳費人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314" w:leader="none"/>
                              </w:tabs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8"/>
                                <w:sz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31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8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5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戶    名：社團法人台灣護理學會              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40"/>
                              </w:rPr>
                              <w:t>0004181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匯銀行：安泰商業銀行信義分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電滙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00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60090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70"/>
                              </w:rPr>
                              <w:t>信用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請填妥信用卡繳款確認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學會網站下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，並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Cs w:val="20"/>
                              </w:rPr>
                              <w:t>資料卡、相關證件影本一併郵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20"/>
                                <w:u w:val="single"/>
                              </w:rPr>
                              <w:t>限個人繳費使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團體繳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請填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「團體繳費會員名冊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</w:rPr>
                              <w:t>繳費範例請至學會網站【會員園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</w:rPr>
                              <w:t>申請入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</w:rPr>
                              <w:t>付款流程】中有詳細說明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39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備註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539" w:hanging="0"/>
                        <w:rPr>
                          <w:rFonts w:ascii="標楷體" w:hAnsi="標楷體" w:eastAsia="標楷體" w:cs="標楷體"/>
                          <w:color w:val="000000"/>
                          <w:spacing w:val="-1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0"/>
                        </w:rPr>
                        <w:t>隨附入會資料卡樣本，請視需要依同規格大小自行影印或從本會網站【會員園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0"/>
                        </w:rPr>
                        <w:t>相關表單下載】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39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欲查詢會員號者請來電告知身分證字號以便查詢。</w:t>
                      </w:r>
                    </w:p>
                    <w:tbl>
                      <w:tblPr>
                        <w:tblW w:w="1038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39"/>
                        <w:gridCol w:w="48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8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10"/>
                                <w:sz w:val="26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10"/>
                                <w:sz w:val="26"/>
                                <w:szCs w:val="20"/>
                              </w:rPr>
                              <w:t>團體繳費名冊、繳費收據影本、資料卡與相關證件影本，請一併郵寄至台灣護理學會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10"/>
                                <w:sz w:val="2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10"/>
                                <w:sz w:val="26"/>
                                <w:szCs w:val="20"/>
                              </w:rPr>
                              <w:t>勿傳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10"/>
                                <w:sz w:val="26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本會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02-2755229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39                  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本會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台北市信義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28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本會網站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</w:rPr>
                                <w:t>http://www.twna.org.tw/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sz w:val="22"/>
          <w:szCs w:val="22"/>
          <w:lang w:bidi="he-IL"/>
        </w:rPr>
        <w:t>　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15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7209790" cy="10181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台灣護理學會 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eastAsianLayout w:combine="true"/>
                              </w:rPr>
                              <w:t>會  　  員學生會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資料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填表日期：    年    月    日</w:t>
                            </w:r>
                          </w:p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60"/>
                              <w:gridCol w:w="900"/>
                              <w:gridCol w:w="1497"/>
                              <w:gridCol w:w="123"/>
                              <w:gridCol w:w="1260"/>
                              <w:gridCol w:w="414"/>
                              <w:gridCol w:w="414"/>
                              <w:gridCol w:w="252"/>
                              <w:gridCol w:w="162"/>
                              <w:gridCol w:w="414"/>
                              <w:gridCol w:w="285"/>
                              <w:gridCol w:w="39"/>
                              <w:gridCol w:w="90"/>
                              <w:gridCol w:w="414"/>
                              <w:gridCol w:w="42"/>
                              <w:gridCol w:w="372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 員 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英 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男 □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籍    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省    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first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 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字  號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稱 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、                         □ 職校               年制          年畢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、                         □ 專科  □ 學士      年制          年畢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、                         □ 碩士  □ 博士      年制          年畢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證書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及 發 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字          號    年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   日發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護 理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入會日期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進階層級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N1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N2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N3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N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科護理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   歷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□臨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□行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行政 □內外科□急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重症□腫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安寧□社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老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長照□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兒科□精神衛生□手術全期□中醫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20"/>
                                      <w:szCs w:val="20"/>
                                    </w:rPr>
                                    <w:t>政府衛生行政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英文  □法文  □西班文  □日文 □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位地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單位電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永    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行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家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贈    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刊    物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827" w:hanging="853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pacing w:val="-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-14"/>
                                    </w:rPr>
                                    <w:t>電子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>可同時查閱近五年發行之護理雜誌、護理研究、護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>健康照護研究等三本期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>PD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>全文電子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3" w:hanging="72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-14"/>
                                    </w:rPr>
                                    <w:t>電子會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w w:val="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w w:val="80"/>
                                    </w:rPr>
                                    <w:t>務必填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w w:val="8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  註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gridSpan w:val="2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ind w:left="357" w:hanging="357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繳費期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當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應繳證件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本入會資料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身分證影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畢業證書影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護理師證書或護士證書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3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2-2325865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或郵寄本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台北市大安區信義路四段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8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入會資料卡，不敷使用時，請自行影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40" w:first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上網操作說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40" w:firstLine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 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先入本會網站：台灣護理學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kern w:val="0"/>
                                </w:rPr>
                                <w:t>www.twna.org.tw</w:t>
                              </w:r>
                            </w:hyperlink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40" w:first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8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網頁的右上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我要註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點進入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正確填寫身分證字號及出生年月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40" w:first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、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會員」（可參詳會員資格，入會需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40" w:firstLine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開始基本資料輸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輸入完可同時辦理入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40" w:first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五、 產生申辦單號碼即可。 </w:t>
                            </w:r>
                          </w:p>
                          <w:tbl>
                            <w:tblPr>
                              <w:tblW w:w="1063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5054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戶    名：社團法人台灣護理學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匯銀行：安泰商業銀行信義分行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40"/>
                                    </w:rPr>
                                    <w:t>000418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08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滙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0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6009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信用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請填妥信用卡繳款確認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學會網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會員園地→相關表單下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，並與資料卡、相關證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影本一併郵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4"/>
                                      <w:kern w:val="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限個人繳費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10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52" w:hanging="145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台灣護理學會組員趙愛卿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56" w:hanging="1454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2-2755-2291#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 02-2325-86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e-mail:ss88@twna.org.tw                                                                  9912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801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台灣護理學會 </w:t>
                      </w:r>
                      <w:r>
                        <w:rPr>
                          <w:rFonts w:ascii="標楷體" w:hAnsi="標楷體" w:eastAsia="標楷體"/>
                          <w:sz w:val="52"/>
                          <w:eastAsianLayout w:combine="true"/>
                        </w:rPr>
                        <w:t>會  　  員學生會員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資料卡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填表日期：    年    月    日</w:t>
                      </w:r>
                    </w:p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440"/>
                        <w:gridCol w:w="360"/>
                        <w:gridCol w:w="900"/>
                        <w:gridCol w:w="1497"/>
                        <w:gridCol w:w="123"/>
                        <w:gridCol w:w="1260"/>
                        <w:gridCol w:w="414"/>
                        <w:gridCol w:w="414"/>
                        <w:gridCol w:w="252"/>
                        <w:gridCol w:w="162"/>
                        <w:gridCol w:w="414"/>
                        <w:gridCol w:w="285"/>
                        <w:gridCol w:w="39"/>
                        <w:gridCol w:w="90"/>
                        <w:gridCol w:w="414"/>
                        <w:gridCol w:w="42"/>
                        <w:gridCol w:w="372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 員 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英 文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□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籍    貫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省    縣</w:t>
                            </w:r>
                          </w:p>
                          <w:p>
                            <w:pPr>
                              <w:pStyle w:val="Normal"/>
                              <w:ind w:left="1200" w:first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 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字  號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 稱 及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                         □ 職校               年制          年畢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                         □ 專科  □ 學士      年制          年畢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                         □ 碩士  □ 博士      年制          年畢業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證書字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及 發 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字          號    年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   日發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護 理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入會日期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年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進階層級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N1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N2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N3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N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專科護理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   歷</w:t>
                            </w:r>
                          </w:p>
                        </w:tc>
                        <w:tc>
                          <w:tcPr>
                            <w:tcW w:w="4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□臨床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□行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其他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行政 □內外科□急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重症□腫瘤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安寧□社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老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長照□婦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產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兒科□精神衛生□手術全期□中醫□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20"/>
                                <w:szCs w:val="20"/>
                              </w:rPr>
                              <w:t>政府衛生行政機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英文  □法文  □西班文  □日文 □其他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位地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郵遞區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單位電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永    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郵遞區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行動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家裏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贈    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刊    物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827" w:hanging="853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1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14"/>
                              </w:rPr>
                              <w:t>電子期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>可同時查閱近五年發行之護理雜誌、護理研究、護理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6"/>
                                <w:w w:val="90"/>
                                <w:sz w:val="18"/>
                                <w:szCs w:val="18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>健康照護研究等三本期刊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>全文電子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" w:hanging="7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14"/>
                              </w:rPr>
                              <w:t>電子會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w w:val="8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80"/>
                              </w:rPr>
                              <w:t>務必填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w w:val="8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  註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80" w:type="dxa"/>
                            <w:gridSpan w:val="21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357" w:hanging="357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繳費期間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當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357" w:hanging="357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應繳證件：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本入會資料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身分證影本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畢業證書影本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護理師證書或護士證書影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3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2-23258652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或郵寄本會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台北市大安區信義路四段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8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357" w:hanging="357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入會資料卡，不敷使用時，請自行影印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300"/>
                        <w:ind w:left="-240" w:firstLine="36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上網操作說明：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-240" w:firstLine="36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一  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先入本會網站：台灣護理學會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eastAsia="標楷體" w:cs="新細明體;PMingLiU" w:ascii="標楷體" w:hAnsi="標楷體"/>
                            <w:kern w:val="0"/>
                          </w:rPr>
                          <w:t>www.twna.org.tw</w:t>
                        </w:r>
                      </w:hyperlink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-240" w:firstLine="36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 </w:t>
                      </w:r>
                      <w:r>
                        <w:rPr>
                          <w:rFonts w:ascii="標楷體" w:hAnsi="標楷體" w:cs="新細明體;PMingLiU" w:eastAsia="標楷體"/>
                          <w:w w:val="80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網頁的右上方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我要註冊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點進入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正確填寫身分證字號及出生年月日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-240" w:firstLine="36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三 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、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點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會員」（可參詳會員資格，入會需知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-240" w:firstLine="36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四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開始基本資料輸入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輸入完可同時辦理入會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-240" w:firstLine="36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五、 產生申辦單號碼即可。 </w:t>
                      </w:r>
                    </w:p>
                    <w:tbl>
                      <w:tblPr>
                        <w:tblW w:w="1063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5054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戶    名：社團法人台灣護理學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匯銀行：安泰商業銀行信義分行</w:t>
                            </w:r>
                          </w:p>
                        </w:tc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0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40"/>
                              </w:rPr>
                              <w:t>000418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08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滙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00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60090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信用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請填妥信用卡繳款確認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學會網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會員園地→相關表單下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，並與資料卡、相關證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影本一併郵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4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限個人繳費使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10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452" w:hanging="145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台灣護理學會組員趙愛卿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456" w:hanging="145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-2755-2291#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02-2325-865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e-mail:ss88@twna.org.tw                                                                  99120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7209790" cy="10562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56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台灣護理學會團體繳費會員名冊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u w:val="single"/>
                              </w:rPr>
                              <w:t>_    _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機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left="-1" w:hanging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繳會期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月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0"/>
                              </w:rPr>
                              <w:t>9912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0"/>
                              </w:rPr>
                              <w:t>修正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084"/>
                              <w:gridCol w:w="1418"/>
                              <w:gridCol w:w="2080"/>
                              <w:gridCol w:w="1980"/>
                              <w:gridCol w:w="1620"/>
                              <w:gridCol w:w="1980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會員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7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2" w:hanging="5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w w:val="6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66"/>
                                    </w:rPr>
                                    <w:t>新入會及舊會員請提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7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" w:hanging="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w w:val="90"/>
                                    </w:rPr>
                                    <w:t>改贈紙本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" w:hanging="6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w w:val="80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w w:val="80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AR MinchoL JIS;MS Gothic" w:hAnsi="AR MinchoL JIS;MS Gothic" w:eastAsia="標楷體"/>
                                      <w:b/>
                                      <w:w w:val="80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AR MinchoL JIS;MS Gothic" w:hAnsi="AR MinchoL JIS;MS Gothic" w:eastAsia="標楷體"/>
                                      <w:b/>
                                      <w:i/>
                                      <w:w w:val="8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護理雜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3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 MinchoL JIS;MS Gothic" w:hAnsi="AR MinchoL JIS;MS Gothic" w:eastAsia="標楷體"/>
                                      <w:b/>
                                      <w:w w:val="66"/>
                                      <w:sz w:val="20"/>
                                      <w:szCs w:val="20"/>
                                    </w:rPr>
                                    <w:t>若有選其他刊物請說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" w:hanging="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w w:val="80"/>
                                    </w:rPr>
                                    <w:t>另訂雜誌請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" w:hanging="6"/>
                                    <w:jc w:val="both"/>
                                    <w:rPr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w w:val="80"/>
                                    </w:rPr>
                                    <w:t>雜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80"/>
                                    </w:rPr>
                                    <w:t>7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8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" w:hanging="6"/>
                                    <w:jc w:val="both"/>
                                    <w:rPr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w w:val="80"/>
                                    </w:rPr>
                                    <w:t>研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80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8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3" w:hanging="4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w w:val="50"/>
                                    </w:rPr>
                                    <w:t>護理暨健康照護研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80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8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" w:hanging="6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繳費總人數合計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thic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繳費　　　　　　　總金額合計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-3"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繳款方式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劃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電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信用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繳款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7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*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必填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)*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聯絡人姓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thic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電話：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left="3360" w:hanging="3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備註：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2" w:firstLine="535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新入會者請到本會網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w w:val="90"/>
                                <w:kern w:val="0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w w:val="90"/>
                                  <w:kern w:val="0"/>
                                </w:rPr>
                                <w:t>www.twna.org.tw</w:t>
                              </w:r>
                            </w:hyperlink>
                            <w:r>
                              <w:rPr>
                                <w:rFonts w:eastAsia="標楷體" w:cs="新細明體;PMingLiU" w:ascii="標楷體" w:hAnsi="標楷體"/>
                                <w:w w:val="9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90"/>
                                <w:kern w:val="0"/>
                              </w:rPr>
                              <w:t>輸入個人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基本資料一併完成註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4"/>
                                <w:w w:val="9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w w:val="90"/>
                              </w:rPr>
                              <w:t>完成註冊提供申辦單號或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firstLine="11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4"/>
                                <w:w w:val="9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w w:val="90"/>
                              </w:rPr>
                              <w:t>新入會者請檢附相關證件：</w:t>
                            </w:r>
                            <w:r>
                              <w:rPr>
                                <w:rFonts w:eastAsia="標楷體" w:ascii="標楷體" w:hAnsi="標楷體"/>
                                <w:spacing w:val="4"/>
                                <w:w w:val="9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4"/>
                                <w:w w:val="90"/>
                              </w:rPr>
                              <w:t>身分證影本</w:t>
                            </w:r>
                            <w:r>
                              <w:rPr>
                                <w:rFonts w:eastAsia="標楷體"/>
                                <w:spacing w:val="4"/>
                                <w:w w:val="9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pacing w:val="4"/>
                                <w:w w:val="90"/>
                              </w:rPr>
                              <w:t>畢業證書影本</w:t>
                            </w:r>
                            <w:r>
                              <w:rPr>
                                <w:rFonts w:eastAsia="標楷體"/>
                                <w:spacing w:val="4"/>
                                <w:w w:val="9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pacing w:val="4"/>
                                <w:w w:val="90"/>
                              </w:rPr>
                              <w:t>護理師證書或護士證書影本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55"/>
                              <w:jc w:val="both"/>
                              <w:rPr>
                                <w:rFonts w:ascii="標楷體" w:hAnsi="標楷體" w:eastAsia="標楷體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w w:val="90"/>
                              </w:rPr>
                              <w:t>三項資料齊全者得辦理入會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74"/>
                              <w:rPr>
                                <w:rFonts w:ascii="標楷體" w:hAnsi="標楷體" w:eastAsia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自繳交本會常年會費日起致贈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u w:val="single"/>
                              </w:rPr>
                              <w:t>電子期刊及電子會訊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如需要改贈紙本期刊請註明）</w:t>
                            </w:r>
                            <w:r>
                              <w:rPr>
                                <w:rFonts w:eastAsia="標楷體"/>
                                <w:w w:val="9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1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電子期刊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可同時查閱</w:t>
                            </w:r>
                            <w:r>
                              <w:rPr>
                                <w:rFonts w:eastAsia="標楷體"/>
                                <w:w w:val="90"/>
                              </w:rPr>
                              <w:t>（護理雜誌</w:t>
                            </w:r>
                            <w:r>
                              <w:rPr>
                                <w:rFonts w:eastAsia="標楷體"/>
                                <w:w w:val="9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w w:val="90"/>
                              </w:rPr>
                              <w:t>護理研究</w:t>
                            </w:r>
                            <w:r>
                              <w:rPr>
                                <w:rFonts w:eastAsia="標楷體"/>
                                <w:w w:val="9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</w:rPr>
                              <w:t>護理暨健康照護研究</w:t>
                            </w:r>
                            <w:r>
                              <w:rPr>
                                <w:rFonts w:eastAsia="標楷體"/>
                                <w:w w:val="9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w w:val="90"/>
                              </w:rPr>
                              <w:t>三本期刊近五年</w:t>
                            </w:r>
                            <w:r>
                              <w:rPr>
                                <w:rFonts w:eastAsia="標楷體" w:ascii="標楷體" w:hAnsi="標楷體"/>
                                <w:spacing w:val="-4"/>
                                <w:w w:val="90"/>
                              </w:rPr>
                              <w:t>PDF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w w:val="90"/>
                              </w:rPr>
                              <w:t>全文電子檔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216"/>
                              <w:rPr>
                                <w:rFonts w:ascii="標楷體" w:hAnsi="標楷體" w:eastAsia="標楷體" w:cs="新細明體;PMingLiU"/>
                                <w:spacing w:val="-6"/>
                                <w:w w:val="8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舊會員請到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w w:val="90"/>
                              </w:rPr>
                              <w:t>本會網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8"/>
                                <w:w w:val="90"/>
                                <w:kern w:val="0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spacing w:val="8"/>
                                  <w:w w:val="90"/>
                                  <w:kern w:val="0"/>
                                </w:rPr>
                                <w:t>www.twna.org.tw</w:t>
                              </w:r>
                            </w:hyperlink>
                            <w:r>
                              <w:rPr>
                                <w:rFonts w:eastAsia="標楷體" w:cs="新細明體;PMingLiU" w:ascii="標楷體" w:hAnsi="標楷體"/>
                                <w:spacing w:val="8"/>
                                <w:w w:val="9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8"/>
                                <w:w w:val="90"/>
                                <w:kern w:val="0"/>
                              </w:rPr>
                              <w:t>完成註冊，若要修改資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8"/>
                                <w:w w:val="8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8"/>
                                <w:w w:val="80"/>
                                <w:kern w:val="0"/>
                              </w:rPr>
                              <w:t>含地址、電話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8"/>
                                <w:w w:val="80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8"/>
                                <w:w w:val="80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w w:val="80"/>
                                <w:kern w:val="0"/>
                              </w:rPr>
                              <w:t>贈送期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84" w:firstLine="90"/>
                              <w:rPr>
                                <w:rFonts w:ascii="標楷體" w:hAnsi="標楷體" w:eastAsia="標楷體" w:cs="新細明體;PMingLiU"/>
                                <w:spacing w:val="-6"/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w w:val="80"/>
                                <w:kern w:val="0"/>
                              </w:rPr>
                              <w:t>修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6"/>
                                <w:w w:val="8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w w:val="80"/>
                                <w:kern w:val="0"/>
                              </w:rPr>
                              <w:t>請輸入帳號及密碼進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6"/>
                                <w:w w:val="8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w w:val="80"/>
                                <w:kern w:val="0"/>
                              </w:rPr>
                              <w:t>左方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6"/>
                                <w:w w:val="8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w w:val="80"/>
                                <w:kern w:val="0"/>
                              </w:rPr>
                              <w:t>項個人基本修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8"/>
                                <w:w w:val="8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w w:val="8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6"/>
                                <w:w w:val="8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w w:val="80"/>
                                <w:kern w:val="0"/>
                              </w:rPr>
                              <w:t>項變更贈閱期刊內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6"/>
                                <w:w w:val="8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w w:val="8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8" w:hanging="224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4"/>
                                <w:w w:val="9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另訂紙本刊物價格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eastAsia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護理雜誌一年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</w:rPr>
                              <w:t>$720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，團體訂閱（訂閱人數達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人以上）特價一年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</w:rPr>
                              <w:t>$600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。護理研究或</w:t>
                            </w:r>
                            <w:r>
                              <w:rPr>
                                <w:rFonts w:eastAsia="標楷體"/>
                                <w:w w:val="90"/>
                              </w:rPr>
                              <w:t>護理暨健康照護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一年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</w:rPr>
                              <w:t>$500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，團體訂閱（訂閱人數達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人以上）特價一年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</w:rPr>
                              <w:t>$400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2" w:firstLine="81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戶    名：社團法人台灣護理學會              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0004181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1" w:firstLine="84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電匯銀行：安泰商業銀行信義分行              電滙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00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60090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不敷使用時，請自行影印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　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831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台灣護理學會團體繳費會員名冊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u w:val="single"/>
                        </w:rPr>
                        <w:t>_    _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年度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thick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機構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thick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thick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單位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left="-1" w:hanging="1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繳會期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月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0"/>
                        </w:rPr>
                        <w:t>9912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0"/>
                        </w:rPr>
                        <w:t>修正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084"/>
                        <w:gridCol w:w="1418"/>
                        <w:gridCol w:w="2080"/>
                        <w:gridCol w:w="1980"/>
                        <w:gridCol w:w="1620"/>
                        <w:gridCol w:w="1980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5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會員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7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hanging="5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6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w w:val="66"/>
                              </w:rPr>
                              <w:t>新入會及舊會員請提供</w:t>
                            </w:r>
                            <w:r>
                              <w:rPr>
                                <w:rFonts w:eastAsia="標楷體"/>
                                <w:b/>
                                <w:w w:val="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" w:hanging="6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90"/>
                              </w:rPr>
                              <w:t>改贈紙本期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" w:hanging="6"/>
                              <w:jc w:val="both"/>
                              <w:rPr>
                                <w:rFonts w:eastAsia="標楷體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80"/>
                              </w:rPr>
                              <w:t>打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w w:val="80"/>
                              </w:rPr>
                              <w:t></w:t>
                            </w:r>
                            <w:r>
                              <w:rPr>
                                <w:rFonts w:ascii="AR MinchoL JIS;MS Gothic" w:hAnsi="AR MinchoL JIS;MS Gothic" w:eastAsia="標楷體"/>
                                <w:b/>
                                <w:w w:val="80"/>
                              </w:rPr>
                              <w:t>為</w:t>
                            </w:r>
                            <w:r>
                              <w:rPr>
                                <w:rFonts w:ascii="AR MinchoL JIS;MS Gothic" w:hAnsi="AR MinchoL JIS;MS Gothic" w:eastAsia="標楷體"/>
                                <w:b/>
                                <w:i/>
                                <w:w w:val="80"/>
                                <w:sz w:val="20"/>
                                <w:szCs w:val="20"/>
                                <w:bdr w:val="single" w:sz="4" w:space="0" w:color="000000"/>
                              </w:rPr>
                              <w:t>護理雜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3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MinchoL JIS;MS Gothic" w:hAnsi="AR MinchoL JIS;MS Gothic" w:eastAsia="標楷體"/>
                                <w:b/>
                                <w:w w:val="66"/>
                                <w:sz w:val="20"/>
                                <w:szCs w:val="20"/>
                              </w:rPr>
                              <w:t>若有選其他刊物請說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" w:hanging="6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80"/>
                              </w:rPr>
                              <w:t>另訂雜誌請填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" w:hanging="6"/>
                              <w:jc w:val="both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80"/>
                              </w:rPr>
                              <w:t>雜誌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w w:val="80"/>
                              </w:rPr>
                              <w:t>720</w:t>
                            </w:r>
                            <w:r>
                              <w:rPr>
                                <w:rFonts w:eastAsia="標楷體"/>
                                <w:b/>
                                <w:w w:val="8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" w:hanging="6"/>
                              <w:jc w:val="both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80"/>
                              </w:rPr>
                              <w:t>研究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w w:val="80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  <w:b/>
                                <w:w w:val="8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" w:hanging="4"/>
                              <w:jc w:val="both"/>
                              <w:rPr>
                                <w:rFonts w:eastAsia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50"/>
                              </w:rPr>
                              <w:t>護理暨健康照護研究</w:t>
                            </w:r>
                            <w:r>
                              <w:rPr>
                                <w:rFonts w:eastAsia="標楷體"/>
                                <w:b/>
                                <w:w w:val="80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  <w:b/>
                                <w:w w:val="80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" w:hanging="6"/>
                              <w:jc w:val="center"/>
                              <w:rPr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繳費總人數合計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人繳費　　　　　　　總金額合計：</w:t>
                            </w:r>
                            <w:r>
                              <w:rPr>
                                <w:b/>
                                <w:bCs/>
                              </w:rPr>
                              <w:t>$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-3"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繳款方式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劃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電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信用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繳款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hanging="7"/>
                              <w:rPr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必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*</w:t>
                            </w:r>
                            <w:r>
                              <w:rPr>
                                <w:b/>
                                <w:bCs/>
                              </w:rPr>
                              <w:t>聯絡人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電話：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分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left="3360" w:hanging="3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備註：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-62" w:firstLine="535"/>
                        <w:rPr/>
                      </w:pPr>
                      <w:r>
                        <w:rPr>
                          <w:rFonts w:eastAsia="標楷體" w:ascii="標楷體" w:hAnsi="標楷體"/>
                          <w:w w:val="9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新入會者請到本會網站</w:t>
                      </w:r>
                      <w:r>
                        <w:rPr>
                          <w:rFonts w:eastAsia="標楷體" w:cs="新細明體;PMingLiU" w:ascii="標楷體" w:hAnsi="標楷體"/>
                          <w:w w:val="90"/>
                          <w:kern w:val="0"/>
                        </w:rPr>
                        <w:t>(</w:t>
                      </w:r>
                      <w:hyperlink r:id="rId10">
                        <w:r>
                          <w:rPr>
                            <w:rStyle w:val="InternetLink"/>
                            <w:rFonts w:eastAsia="標楷體" w:cs="新細明體;PMingLiU" w:ascii="標楷體" w:hAnsi="標楷體"/>
                            <w:w w:val="90"/>
                            <w:kern w:val="0"/>
                          </w:rPr>
                          <w:t>www.twna.org.tw</w:t>
                        </w:r>
                      </w:hyperlink>
                      <w:r>
                        <w:rPr>
                          <w:rFonts w:eastAsia="標楷體" w:cs="新細明體;PMingLiU" w:ascii="標楷體" w:hAnsi="標楷體"/>
                          <w:w w:val="9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w w:val="90"/>
                          <w:kern w:val="0"/>
                        </w:rPr>
                        <w:t>輸入個人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基本資料一併完成註冊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4"/>
                          <w:w w:val="90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pacing w:val="4"/>
                          <w:w w:val="90"/>
                        </w:rPr>
                        <w:t>完成註冊提供申辦單號或身分證字號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firstLine="112"/>
                        <w:rPr/>
                      </w:pPr>
                      <w:r>
                        <w:rPr>
                          <w:rFonts w:eastAsia="標楷體" w:ascii="標楷體" w:hAnsi="標楷體"/>
                          <w:spacing w:val="4"/>
                          <w:w w:val="90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spacing w:val="4"/>
                          <w:w w:val="90"/>
                        </w:rPr>
                        <w:t>新入會者請檢附相關證件：</w:t>
                      </w:r>
                      <w:r>
                        <w:rPr>
                          <w:rFonts w:eastAsia="標楷體" w:ascii="標楷體" w:hAnsi="標楷體"/>
                          <w:spacing w:val="4"/>
                          <w:w w:val="90"/>
                        </w:rPr>
                        <w:t>1.</w:t>
                      </w:r>
                      <w:r>
                        <w:rPr>
                          <w:rFonts w:eastAsia="標楷體"/>
                          <w:spacing w:val="4"/>
                          <w:w w:val="90"/>
                        </w:rPr>
                        <w:t>身分證影本</w:t>
                      </w:r>
                      <w:r>
                        <w:rPr>
                          <w:rFonts w:eastAsia="標楷體"/>
                          <w:spacing w:val="4"/>
                          <w:w w:val="90"/>
                        </w:rPr>
                        <w:t>2.</w:t>
                      </w:r>
                      <w:r>
                        <w:rPr>
                          <w:rFonts w:eastAsia="標楷體"/>
                          <w:spacing w:val="4"/>
                          <w:w w:val="90"/>
                        </w:rPr>
                        <w:t>畢業證書影本</w:t>
                      </w:r>
                      <w:r>
                        <w:rPr>
                          <w:rFonts w:eastAsia="標楷體"/>
                          <w:spacing w:val="4"/>
                          <w:w w:val="90"/>
                        </w:rPr>
                        <w:t>3.</w:t>
                      </w:r>
                      <w:r>
                        <w:rPr>
                          <w:rFonts w:eastAsia="標楷體"/>
                          <w:spacing w:val="4"/>
                          <w:w w:val="90"/>
                        </w:rPr>
                        <w:t>護理師證書或護士證書影本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55"/>
                        <w:jc w:val="both"/>
                        <w:rPr>
                          <w:rFonts w:ascii="標楷體" w:hAnsi="標楷體" w:eastAsia="標楷體"/>
                          <w:w w:val="90"/>
                        </w:rPr>
                      </w:pPr>
                      <w:r>
                        <w:rPr>
                          <w:rFonts w:eastAsia="Times New Roman"/>
                          <w:w w:val="90"/>
                        </w:rPr>
                        <w:t xml:space="preserve">    </w:t>
                      </w:r>
                      <w:r>
                        <w:rPr>
                          <w:rFonts w:eastAsia="標楷體"/>
                          <w:w w:val="90"/>
                        </w:rPr>
                        <w:t>三項資料齊全者得辦理入會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74"/>
                        <w:rPr>
                          <w:rFonts w:ascii="標楷體" w:hAnsi="標楷體" w:eastAsia="標楷體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標楷體" w:ascii="標楷體" w:hAnsi="標楷體"/>
                          <w:w w:val="9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自繳交本會常年會費日起致贈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u w:val="single"/>
                        </w:rPr>
                        <w:t>電子期刊及電子會訊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如需要改贈紙本期刊請註明）</w:t>
                      </w:r>
                      <w:r>
                        <w:rPr>
                          <w:rFonts w:eastAsia="標楷體"/>
                          <w:w w:val="9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18"/>
                        <w:rPr/>
                      </w:pPr>
                      <w:r>
                        <w:rPr>
                          <w:rFonts w:ascii="標楷體" w:hAnsi="標楷體" w:eastAsia="標楷體"/>
                          <w:w w:val="90"/>
                        </w:rPr>
                        <w:t>電子期刊</w:t>
                      </w:r>
                      <w:r>
                        <w:rPr>
                          <w:rFonts w:eastAsia="標楷體" w:ascii="標楷體" w:hAnsi="標楷體"/>
                          <w:w w:val="90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可同時查閱</w:t>
                      </w:r>
                      <w:r>
                        <w:rPr>
                          <w:rFonts w:eastAsia="標楷體"/>
                          <w:w w:val="90"/>
                        </w:rPr>
                        <w:t>（護理雜誌</w:t>
                      </w:r>
                      <w:r>
                        <w:rPr>
                          <w:rFonts w:eastAsia="標楷體"/>
                          <w:w w:val="90"/>
                        </w:rPr>
                        <w:t>.</w:t>
                      </w:r>
                      <w:r>
                        <w:rPr>
                          <w:rFonts w:eastAsia="標楷體"/>
                          <w:w w:val="90"/>
                        </w:rPr>
                        <w:t>護理研究</w:t>
                      </w:r>
                      <w:r>
                        <w:rPr>
                          <w:rFonts w:eastAsia="標楷體"/>
                          <w:w w:val="90"/>
                        </w:rPr>
                        <w:t>.</w:t>
                      </w:r>
                      <w:r>
                        <w:rPr>
                          <w:rFonts w:eastAsia="標楷體"/>
                          <w:color w:val="000000"/>
                          <w:w w:val="9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90"/>
                        </w:rPr>
                        <w:t>護理暨健康照護研究</w:t>
                      </w:r>
                      <w:r>
                        <w:rPr>
                          <w:rFonts w:eastAsia="標楷體"/>
                          <w:w w:val="90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spacing w:val="-4"/>
                          <w:w w:val="90"/>
                        </w:rPr>
                        <w:t>三本期刊近五年</w:t>
                      </w:r>
                      <w:r>
                        <w:rPr>
                          <w:rFonts w:eastAsia="標楷體" w:ascii="標楷體" w:hAnsi="標楷體"/>
                          <w:spacing w:val="-4"/>
                          <w:w w:val="90"/>
                        </w:rPr>
                        <w:t>PDF</w:t>
                      </w:r>
                      <w:r>
                        <w:rPr>
                          <w:rFonts w:ascii="標楷體" w:hAnsi="標楷體" w:eastAsia="標楷體"/>
                          <w:spacing w:val="-4"/>
                          <w:w w:val="90"/>
                        </w:rPr>
                        <w:t>全文電子檔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216"/>
                        <w:rPr>
                          <w:rFonts w:ascii="標楷體" w:hAnsi="標楷體" w:eastAsia="標楷體" w:cs="新細明體;PMingLiU"/>
                          <w:spacing w:val="-6"/>
                          <w:w w:val="8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舊會員請到</w:t>
                      </w:r>
                      <w:r>
                        <w:rPr>
                          <w:rFonts w:ascii="標楷體" w:hAnsi="標楷體" w:eastAsia="標楷體"/>
                          <w:spacing w:val="8"/>
                          <w:w w:val="90"/>
                        </w:rPr>
                        <w:t>本會網站</w:t>
                      </w:r>
                      <w:r>
                        <w:rPr>
                          <w:rFonts w:eastAsia="標楷體" w:cs="新細明體;PMingLiU" w:ascii="標楷體" w:hAnsi="標楷體"/>
                          <w:spacing w:val="8"/>
                          <w:w w:val="90"/>
                          <w:kern w:val="0"/>
                        </w:rPr>
                        <w:t>(</w:t>
                      </w:r>
                      <w:hyperlink r:id="rId11">
                        <w:r>
                          <w:rPr>
                            <w:rStyle w:val="InternetLink"/>
                            <w:rFonts w:eastAsia="標楷體" w:cs="新細明體;PMingLiU" w:ascii="標楷體" w:hAnsi="標楷體"/>
                            <w:spacing w:val="8"/>
                            <w:w w:val="90"/>
                            <w:kern w:val="0"/>
                          </w:rPr>
                          <w:t>www.twna.org.tw</w:t>
                        </w:r>
                      </w:hyperlink>
                      <w:r>
                        <w:rPr>
                          <w:rFonts w:eastAsia="標楷體" w:cs="新細明體;PMingLiU" w:ascii="標楷體" w:hAnsi="標楷體"/>
                          <w:spacing w:val="8"/>
                          <w:w w:val="9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spacing w:val="8"/>
                          <w:w w:val="90"/>
                          <w:kern w:val="0"/>
                        </w:rPr>
                        <w:t>完成註冊，若要修改資料</w:t>
                      </w:r>
                      <w:r>
                        <w:rPr>
                          <w:rFonts w:eastAsia="標楷體" w:cs="新細明體;PMingLiU" w:ascii="標楷體" w:hAnsi="標楷體"/>
                          <w:spacing w:val="8"/>
                          <w:w w:val="8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spacing w:val="8"/>
                          <w:w w:val="80"/>
                          <w:kern w:val="0"/>
                        </w:rPr>
                        <w:t>含地址、電話、</w:t>
                      </w:r>
                      <w:r>
                        <w:rPr>
                          <w:rFonts w:eastAsia="標楷體" w:cs="新細明體;PMingLiU" w:ascii="標楷體" w:hAnsi="標楷體"/>
                          <w:spacing w:val="8"/>
                          <w:w w:val="80"/>
                          <w:kern w:val="0"/>
                        </w:rPr>
                        <w:t>mail</w:t>
                      </w:r>
                      <w:r>
                        <w:rPr>
                          <w:rFonts w:ascii="標楷體" w:hAnsi="標楷體" w:cs="新細明體;PMingLiU" w:eastAsia="標楷體"/>
                          <w:spacing w:val="8"/>
                          <w:w w:val="80"/>
                          <w:kern w:val="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spacing w:val="-6"/>
                          <w:w w:val="80"/>
                          <w:kern w:val="0"/>
                        </w:rPr>
                        <w:t>贈送期刊</w:t>
                      </w:r>
                    </w:p>
                    <w:p>
                      <w:pPr>
                        <w:pStyle w:val="Normal"/>
                        <w:spacing w:lineRule="exact" w:line="280"/>
                        <w:ind w:left="684" w:firstLine="90"/>
                        <w:rPr>
                          <w:rFonts w:ascii="標楷體" w:hAnsi="標楷體" w:eastAsia="標楷體" w:cs="新細明體;PMingLiU"/>
                          <w:spacing w:val="-6"/>
                          <w:w w:val="9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pacing w:val="-6"/>
                          <w:w w:val="80"/>
                          <w:kern w:val="0"/>
                        </w:rPr>
                        <w:t>修改</w:t>
                      </w:r>
                      <w:r>
                        <w:rPr>
                          <w:rFonts w:eastAsia="標楷體" w:cs="新細明體;PMingLiU" w:ascii="標楷體" w:hAnsi="標楷體"/>
                          <w:spacing w:val="-6"/>
                          <w:w w:val="80"/>
                          <w:kern w:val="0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spacing w:val="-6"/>
                          <w:w w:val="80"/>
                          <w:kern w:val="0"/>
                        </w:rPr>
                        <w:t>請輸入帳號及密碼進入</w:t>
                      </w:r>
                      <w:r>
                        <w:rPr>
                          <w:rFonts w:eastAsia="標楷體" w:cs="新細明體;PMingLiU" w:ascii="標楷體" w:hAnsi="標楷體"/>
                          <w:spacing w:val="-6"/>
                          <w:w w:val="80"/>
                          <w:kern w:val="0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spacing w:val="-6"/>
                          <w:w w:val="80"/>
                          <w:kern w:val="0"/>
                        </w:rPr>
                        <w:t>左方第</w:t>
                      </w:r>
                      <w:r>
                        <w:rPr>
                          <w:rFonts w:eastAsia="標楷體" w:cs="新細明體;PMingLiU" w:ascii="標楷體" w:hAnsi="標楷體"/>
                          <w:spacing w:val="-6"/>
                          <w:w w:val="80"/>
                          <w:kern w:val="0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spacing w:val="-6"/>
                          <w:w w:val="80"/>
                          <w:kern w:val="0"/>
                        </w:rPr>
                        <w:t>項個人基本修改</w:t>
                      </w:r>
                      <w:r>
                        <w:rPr>
                          <w:rFonts w:ascii="標楷體" w:hAnsi="標楷體" w:cs="新細明體;PMingLiU" w:eastAsia="標楷體"/>
                          <w:spacing w:val="8"/>
                          <w:w w:val="80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spacing w:val="-6"/>
                          <w:w w:val="80"/>
                          <w:kern w:val="0"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spacing w:val="-6"/>
                          <w:w w:val="80"/>
                          <w:kern w:val="0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spacing w:val="-6"/>
                          <w:w w:val="80"/>
                          <w:kern w:val="0"/>
                        </w:rPr>
                        <w:t>項變更贈閱期刊內容</w:t>
                      </w:r>
                      <w:r>
                        <w:rPr>
                          <w:rFonts w:eastAsia="標楷體" w:cs="新細明體;PMingLiU" w:ascii="標楷體" w:hAnsi="標楷體"/>
                          <w:spacing w:val="-6"/>
                          <w:w w:val="8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spacing w:val="-6"/>
                          <w:w w:val="8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8" w:hanging="224"/>
                        <w:rPr/>
                      </w:pPr>
                      <w:r>
                        <w:rPr>
                          <w:rFonts w:eastAsia="標楷體" w:ascii="標楷體" w:hAnsi="標楷體"/>
                          <w:spacing w:val="4"/>
                          <w:w w:val="90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另訂紙本刊物價格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eastAsia="標楷體"/>
                          <w:w w:val="90"/>
                        </w:rPr>
                      </w:pPr>
                      <w:r>
                        <w:rPr>
                          <w:rFonts w:ascii="標楷體" w:hAnsi="標楷體" w:eastAsia="標楷體"/>
                          <w:w w:val="90"/>
                        </w:rPr>
                        <w:t>護理雜誌一年</w:t>
                      </w:r>
                      <w:r>
                        <w:rPr>
                          <w:rFonts w:eastAsia="標楷體" w:ascii="標楷體" w:hAnsi="標楷體"/>
                          <w:w w:val="90"/>
                        </w:rPr>
                        <w:t>$720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，團體訂閱（訂閱人數達</w:t>
                      </w:r>
                      <w:r>
                        <w:rPr>
                          <w:rFonts w:eastAsia="標楷體" w:ascii="標楷體" w:hAnsi="標楷體"/>
                          <w:w w:val="90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人以上）特價一年</w:t>
                      </w:r>
                      <w:r>
                        <w:rPr>
                          <w:rFonts w:eastAsia="標楷體" w:ascii="標楷體" w:hAnsi="標楷體"/>
                          <w:w w:val="90"/>
                        </w:rPr>
                        <w:t>$600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。護理研究或</w:t>
                      </w:r>
                      <w:r>
                        <w:rPr>
                          <w:rFonts w:eastAsia="標楷體"/>
                          <w:w w:val="90"/>
                        </w:rPr>
                        <w:t>護理暨健康照護研究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90"/>
                        </w:rPr>
                        <w:t>一年</w:t>
                      </w:r>
                      <w:r>
                        <w:rPr>
                          <w:rFonts w:eastAsia="標楷體" w:ascii="標楷體" w:hAnsi="標楷體"/>
                          <w:w w:val="90"/>
                        </w:rPr>
                        <w:t>$500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，團體訂閱（訂閱人數達</w:t>
                      </w:r>
                      <w:r>
                        <w:rPr>
                          <w:rFonts w:eastAsia="標楷體" w:ascii="標楷體" w:hAnsi="標楷體"/>
                          <w:w w:val="90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人以上）特價一年</w:t>
                      </w:r>
                      <w:r>
                        <w:rPr>
                          <w:rFonts w:eastAsia="標楷體" w:ascii="標楷體" w:hAnsi="標楷體"/>
                          <w:w w:val="90"/>
                        </w:rPr>
                        <w:t>$400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52" w:firstLine="818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6"/>
                          <w:sz w:val="20"/>
                          <w:szCs w:val="20"/>
                        </w:rPr>
                        <w:t>戶    名：社團法人台灣護理學會              劃撥帳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6"/>
                          <w:sz w:val="20"/>
                          <w:szCs w:val="20"/>
                        </w:rPr>
                        <w:t>00041819</w:t>
                      </w:r>
                    </w:p>
                    <w:p>
                      <w:pPr>
                        <w:pStyle w:val="Normal"/>
                        <w:spacing w:lineRule="exact" w:line="260"/>
                        <w:ind w:left="151" w:firstLine="84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6"/>
                          <w:sz w:val="20"/>
                          <w:szCs w:val="20"/>
                        </w:rPr>
                        <w:t>電匯銀行：安泰商業銀行信義分行              電滙帳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6"/>
                          <w:sz w:val="20"/>
                          <w:szCs w:val="20"/>
                        </w:rPr>
                        <w:t>00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6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6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6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6"/>
                          <w:sz w:val="20"/>
                          <w:szCs w:val="20"/>
                        </w:rPr>
                        <w:t>60090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6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6"/>
                          <w:sz w:val="20"/>
                          <w:szCs w:val="20"/>
                        </w:rPr>
                        <w:t>201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 xml:space="preserve">不敷使用時，請自行影印  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 　　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  <w:shd w:fill="D8D8D8" w:val="clear"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.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39904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3778;width:1437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981190" cy="10295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8"/>
                                <w:u w:val="single"/>
                              </w:rPr>
                              <w:t>信用卡繳款確認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99120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</w:rPr>
                              <w:t>本人同意授權「社團法人台灣護理學會」依下列信用卡支付以下款項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_____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   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男  □女   填寫日期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分證字號：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□□□□□□□□□□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會員號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辦方式：□ 紙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郵寄、傳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新入會（入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網路，申辦單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00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□□□□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碼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繳費項目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□ 會費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年度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填寫者視同繳交本年度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證書費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（證書名稱）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訂購刊物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費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刊物名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0"/>
                              <w:rPr>
                                <w:rFonts w:ascii="標楷體" w:hAnsi="標楷體" w:eastAsia="標楷體" w:cs="標楷體"/>
                                <w:u w:val="single" w:color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研習會報名費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研習會名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N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個案審稿費、□護理專案審稿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報名費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2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急診加護 □手術全期 □精神衛生 □腫瘤護理 □兒科急重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left="2374" w:hanging="1121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u w:val="single" w:color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重要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N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個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護理專案審稿費及各式認證考試繳款確認單請勿傳真，請參照相關辦法，隨同稿件或報考資料寄至學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發卡銀行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發卡種類及號碼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437" w:hanging="437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聯合信用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 U CARD 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 xml:space="preserve"> □□□□□□□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437" w:hanging="437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VISA CARD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-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437" w:hanging="437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MASTER CARD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437" w:hanging="437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JCB CARD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437" w:hanging="437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AE CARD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卡片後面末三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信用卡有效日期：西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月止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確認單支付總金額新台幣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整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大寫正楷書寫）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持卡人簽名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親自簽名並與信用卡背面簽名式相同，否則無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手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機構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  　          　　　      　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寄件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　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28" w:hanging="928"/>
                              <w:rPr>
                                <w:rFonts w:ascii="標楷體" w:hAnsi="標楷體" w:eastAsia="標楷體" w:cs="標楷體"/>
                                <w:color w:val="00000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14"/>
                                <w:w w:val="90"/>
                              </w:rPr>
                              <w:t xml:space="preserve">電子期刊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-14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14"/>
                                <w:w w:val="90"/>
                              </w:rPr>
                              <w:t>為預設期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-14"/>
                                <w:w w:val="90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  <w:t>可同時查閱近五年發行之護理雜誌、護理研究、護理暨健康照護研究三本期刊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  <w:t>全文電子檔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>紙本期刊請上本會網站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標楷體" w:ascii="標楷體" w:hAnsi="標楷體"/>
                                  <w:b/>
                                  <w:w w:val="90"/>
                                  <w:sz w:val="22"/>
                                  <w:szCs w:val="22"/>
                                </w:rPr>
                                <w:t>http://www.twna.org.</w:t>
                              </w:r>
                              <w:r>
                                <w:rPr>
                                  <w:rStyle w:val="InternetLink"/>
                                  <w:rFonts w:eastAsia="標楷體" w:ascii="標楷體" w:hAnsi="標楷體"/>
                                  <w:b/>
                                  <w:w w:val="90"/>
                                  <w:sz w:val="22"/>
                                  <w:szCs w:val="22"/>
                                </w:rPr>
                                <w:t>tw</w:t>
                              </w:r>
                              <w:r>
                                <w:rPr>
                                  <w:rStyle w:val="InternetLink"/>
                                  <w:rFonts w:ascii="標楷體" w:hAnsi="標楷體" w:eastAsia="標楷體"/>
                                  <w:b/>
                                  <w:w w:val="90"/>
                                  <w:sz w:val="22"/>
                                  <w:szCs w:val="22"/>
                                </w:rPr>
                                <w:t>以帳號及密碼進入在左邊第六</w:t>
                              </w:r>
                            </w:hyperlink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szCs w:val="22"/>
                              </w:rPr>
                              <w:t>項變更贈閱內容，以作點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台灣護理學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會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68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台北市大安區信義路四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8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02-27552291#3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林小姐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2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325865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網址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6"/>
                                  <w:szCs w:val="26"/>
                                </w:rPr>
                                <w:t>http://www.twna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標楷體" w:hAnsi="標楷體" w:cs="新細明體;PMingLiU" w:eastAsia="標楷體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>本確認單請勿重覆傳真，以免重覆扣款！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810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  <w:b/>
                          <w:sz w:val="48"/>
                          <w:u w:val="single"/>
                        </w:rPr>
                        <w:t>信用卡繳款確認單</w:t>
                      </w:r>
                      <w:r>
                        <w:rPr>
                          <w:rFonts w:ascii="標楷體" w:hAnsi="標楷體" w:eastAsia="標楷體"/>
                          <w:b/>
                          <w:sz w:val="48"/>
                        </w:rPr>
                        <w:t xml:space="preserve">          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991208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0"/>
                        </w:rPr>
                        <w:t>本人同意授權「社團法人台灣護理學會」依下列信用卡支付以下款項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姓名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_____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   □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男  □女   填寫日期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身分證字號：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□□□□□□□□□□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會員號：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申辦方式：□ 紙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郵寄、傳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新入會（入會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會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網路，申辦單號碼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00-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□□□□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碼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繳費項目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□ 會費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年度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未填寫者視同繳交本年度會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□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證書費：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（證書名稱）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訂購刊物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費：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刊物名稱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00"/>
                        <w:rPr>
                          <w:rFonts w:ascii="標楷體" w:hAnsi="標楷體" w:eastAsia="標楷體" w:cs="標楷體"/>
                          <w:u w:val="single" w:color="C0C0C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研習會報名費：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研習會名稱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□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N3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個案審稿費、□護理專案審稿費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報名費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2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急診加護 □手術全期 □精神衛生 □腫瘤護理 □兒科急重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其他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left="2374" w:hanging="1121"/>
                        <w:rPr>
                          <w:rFonts w:ascii="標楷體" w:hAnsi="標楷體" w:eastAsia="標楷體"/>
                          <w:b/>
                          <w:b/>
                          <w:sz w:val="28"/>
                          <w:u w:val="single" w:color="C0C0C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重要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N3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個案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護理專案審稿費及各式認證考試繳款確認單請勿傳真，請參照相關辦法，隨同稿件或報考資料寄至學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發卡銀行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發卡種類及號碼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ind w:left="437" w:hanging="437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聯合信用卡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 U CARD )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 xml:space="preserve"> □□□□□□□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-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ind w:left="437" w:hanging="437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VISA CARD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□□□□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-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-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-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ind w:left="437" w:hanging="437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MASTER CARD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□□□□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-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-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ind w:left="437" w:hanging="437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JCB CARD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□□□□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-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-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ind w:left="437" w:hanging="437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AE CARD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□□□□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-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- 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□□□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卡片後面末三碼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信用卡有效日期：西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月止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確認單支付總金額新台幣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元整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（請大寫正楷書寫）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持卡人簽名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___________________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親自簽名並與信用卡背面簽名式相同，否則無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手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機構名稱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  　          　　　      　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單位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寄件地址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                      　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28" w:hanging="928"/>
                        <w:rPr>
                          <w:rFonts w:ascii="標楷體" w:hAnsi="標楷體" w:eastAsia="標楷體" w:cs="標楷體"/>
                          <w:color w:val="000000"/>
                          <w:spacing w:val="4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"/>
                          <w:w w:val="9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color w:val="000000"/>
                          <w:spacing w:val="4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pacing w:val="-14"/>
                          <w:w w:val="90"/>
                        </w:rPr>
                        <w:t xml:space="preserve">電子期刊 </w:t>
                      </w:r>
                      <w:r>
                        <w:rPr>
                          <w:rFonts w:eastAsia="標楷體" w:ascii="標楷體" w:hAnsi="標楷體"/>
                          <w:b/>
                          <w:spacing w:val="-14"/>
                          <w:w w:val="9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pacing w:val="-14"/>
                          <w:w w:val="90"/>
                        </w:rPr>
                        <w:t>為預設期刊</w:t>
                      </w:r>
                      <w:r>
                        <w:rPr>
                          <w:rFonts w:eastAsia="標楷體" w:ascii="標楷體" w:hAnsi="標楷體"/>
                          <w:b/>
                          <w:spacing w:val="-14"/>
                          <w:w w:val="90"/>
                        </w:rPr>
                        <w:t xml:space="preserve">) </w:t>
                      </w:r>
                      <w:r>
                        <w:rPr>
                          <w:rFonts w:eastAsia="標楷體"/>
                          <w:color w:val="000000"/>
                          <w:w w:val="80"/>
                          <w:sz w:val="22"/>
                          <w:szCs w:val="22"/>
                        </w:rPr>
                        <w:t>可同時查閱近五年發行之護理雜誌、護理研究、護理暨健康照護研究三本期刊</w:t>
                      </w:r>
                      <w:r>
                        <w:rPr>
                          <w:rFonts w:eastAsia="標楷體"/>
                          <w:color w:val="000000"/>
                          <w:w w:val="80"/>
                          <w:sz w:val="22"/>
                          <w:szCs w:val="22"/>
                        </w:rPr>
                        <w:t>PDF</w:t>
                      </w:r>
                      <w:r>
                        <w:rPr>
                          <w:rFonts w:eastAsia="標楷體"/>
                          <w:color w:val="000000"/>
                          <w:w w:val="80"/>
                          <w:sz w:val="22"/>
                          <w:szCs w:val="22"/>
                        </w:rPr>
                        <w:t>全文電子檔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4"/>
                          <w:w w:val="9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"/>
                          <w:w w:val="9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4"/>
                          <w:w w:val="9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4"/>
                          <w:w w:val="90"/>
                          <w:sz w:val="22"/>
                          <w:szCs w:val="22"/>
                        </w:rPr>
                        <w:t>紙本期刊請上本會網站</w:t>
                      </w:r>
                      <w:hyperlink r:id="rId14">
                        <w:r>
                          <w:rPr>
                            <w:rStyle w:val="InternetLink"/>
                            <w:rFonts w:eastAsia="標楷體" w:ascii="標楷體" w:hAnsi="標楷體"/>
                            <w:b/>
                            <w:w w:val="90"/>
                            <w:sz w:val="22"/>
                            <w:szCs w:val="22"/>
                          </w:rPr>
                          <w:t>http://www.twna.org.</w:t>
                        </w:r>
                        <w:r>
                          <w:rPr>
                            <w:rStyle w:val="InternetLink"/>
                            <w:rFonts w:eastAsia="標楷體" w:ascii="標楷體" w:hAnsi="標楷體"/>
                            <w:b/>
                            <w:w w:val="90"/>
                            <w:sz w:val="22"/>
                            <w:szCs w:val="22"/>
                          </w:rPr>
                          <w:t>tw</w:t>
                        </w:r>
                        <w:r>
                          <w:rPr>
                            <w:rStyle w:val="InternetLink"/>
                            <w:rFonts w:ascii="標楷體" w:hAnsi="標楷體" w:eastAsia="標楷體"/>
                            <w:b/>
                            <w:w w:val="90"/>
                            <w:sz w:val="22"/>
                            <w:szCs w:val="22"/>
                          </w:rPr>
                          <w:t>以帳號及密碼進入在左邊第六</w:t>
                        </w:r>
                      </w:hyperlink>
                      <w:r>
                        <w:rPr>
                          <w:rFonts w:ascii="標楷體" w:hAnsi="標楷體" w:eastAsia="標楷體"/>
                          <w:b/>
                          <w:sz w:val="22"/>
                          <w:szCs w:val="22"/>
                        </w:rPr>
                        <w:t>項變更贈閱內容，以作點選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台灣護理學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會址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068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台北市大安區信義路四段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28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02-27552291#39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林小姐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2-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3258652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網址：</w:t>
                      </w:r>
                      <w:hyperlink r:id="rId1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6"/>
                            <w:szCs w:val="26"/>
                          </w:rPr>
                          <w:t>http://www.twna.org.tw</w:t>
                        </w:r>
                      </w:hyperlink>
                    </w:p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/>
                      </w:pPr>
                      <w:r>
                        <w:rPr>
                          <w:rStyle w:val="Emphasis"/>
                          <w:rFonts w:ascii="標楷體" w:hAnsi="標楷體" w:cs="新細明體;PMingLiU" w:eastAsia="標楷體"/>
                          <w:b/>
                          <w:bCs/>
                          <w:i w:val="false"/>
                          <w:sz w:val="28"/>
                          <w:szCs w:val="28"/>
                        </w:rPr>
                        <w:t>本確認單請勿重覆傳真，以免重覆扣款！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 MinchoL JIS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content">
    <w:name w:val="tdconte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附件)"/>
    <w:basedOn w:val="Normal"/>
    <w:next w:val="Style31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19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聯絡方式)"/>
    <w:basedOn w:val="Normal"/>
    <w:next w:val="Style29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公文(段落)"/>
    <w:basedOn w:val="Normal"/>
    <w:next w:val="Style26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6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7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8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9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1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">
    <w:name w:val="本文縮排 2"/>
    <w:basedOn w:val="Normal"/>
    <w:qFormat/>
    <w:pPr>
      <w:tabs>
        <w:tab w:val="clear" w:pos="480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na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wna.org.tw/" TargetMode="External"/><Relationship Id="rId5" Type="http://schemas.openxmlformats.org/officeDocument/2006/relationships/hyperlink" Target="http://www.twna.org.tw/" TargetMode="External"/><Relationship Id="rId6" Type="http://schemas.openxmlformats.org/officeDocument/2006/relationships/hyperlink" Target="http://www.twna.org.tw/" TargetMode="External"/><Relationship Id="rId7" Type="http://schemas.openxmlformats.org/officeDocument/2006/relationships/hyperlink" Target="http://www.twna.org.tw/" TargetMode="External"/><Relationship Id="rId8" Type="http://schemas.openxmlformats.org/officeDocument/2006/relationships/hyperlink" Target="http://www.twna.org.tw/" TargetMode="External"/><Relationship Id="rId9" Type="http://schemas.openxmlformats.org/officeDocument/2006/relationships/hyperlink" Target="http://www.twna.org.tw/" TargetMode="External"/><Relationship Id="rId10" Type="http://schemas.openxmlformats.org/officeDocument/2006/relationships/hyperlink" Target="http://www.twna.org.tw/" TargetMode="External"/><Relationship Id="rId11" Type="http://schemas.openxmlformats.org/officeDocument/2006/relationships/hyperlink" Target="http://www.twna.org.tw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twna.org.tw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wna.org.tw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5:00Z</dcterms:created>
  <dc:creator>user</dc:creator>
  <dc:description/>
  <cp:keywords/>
  <dc:language>en-US</dc:language>
  <cp:lastModifiedBy>user</cp:lastModifiedBy>
  <cp:lastPrinted>2010-12-13T16:03:00Z</cp:lastPrinted>
  <dcterms:modified xsi:type="dcterms:W3CDTF">2010-12-16T00:35:00Z</dcterms:modified>
  <cp:revision>2</cp:revision>
  <dc:subject/>
  <dc:title>台灣護理學會　函</dc:title>
</cp:coreProperties>
</file>