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960"/>
      </w:tblGrid>
      <w:tr>
        <w:trPr>
          <w:trHeight w:val="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科別班級：</w:t>
            </w:r>
            <w:r>
              <w:rPr>
                <w:rFonts w:eastAsia="標楷體"/>
                <w:sz w:val="28"/>
                <w:szCs w:val="28"/>
              </w:rPr>
              <w:t>5N</w:t>
            </w:r>
            <w:r>
              <w:rPr>
                <w:rFonts w:eastAsia="標楷體"/>
                <w:sz w:val="28"/>
                <w:szCs w:val="28"/>
              </w:rPr>
              <w:t>全年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</w:rPr>
              <w:t>學制：■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盧淑敏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日 □夜間班 □假日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0" w:hRule="atLeast"/>
        </w:trPr>
        <w:tc>
          <w:tcPr>
            <w:tcW w:w="1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選擇題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題  請將答案依序填入答案卡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1.</w:t>
            </w:r>
            <w:r>
              <w:rPr>
                <w:rFonts w:ascii="新細明體;PMingLiU" w:hAnsi="新細明體;PMingLiU" w:cs="新細明體;PMingLiU"/>
                <w:sz w:val="20"/>
              </w:rPr>
              <w:t>精神醫學的第四次革新運動是指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敘述性精神醫學 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動態精神醫學 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生物精神醫學 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社區心理衛生運動。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.</w:t>
            </w:r>
            <w:r>
              <w:rPr>
                <w:rFonts w:ascii="新細明體;PMingLiU" w:hAnsi="新細明體;PMingLiU" w:cs="新細明體;PMingLiU"/>
                <w:sz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</w:rPr>
              <w:t>1793</w:t>
            </w:r>
            <w:r>
              <w:rPr>
                <w:rFonts w:ascii="新細明體;PMingLiU" w:hAnsi="新細明體;PMingLiU" w:cs="新細明體;PMingLiU"/>
                <w:sz w:val="20"/>
              </w:rPr>
              <w:t>年那一位醫師開始主張卸下加之於精神醫院中精神病人身上之鐵鍊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佛洛依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S.Freud</w:t>
            </w:r>
            <w:r>
              <w:rPr>
                <w:rFonts w:cs="新細明體;PMingLiU" w:ascii="新細明體;PMingLiU" w:hAnsi="新細明體;PMingLiU"/>
                <w:sz w:val="20"/>
              </w:rPr>
              <w:t>)(B)</w:t>
            </w:r>
            <w:r>
              <w:rPr>
                <w:rFonts w:ascii="新細明體;PMingLiU" w:hAnsi="新細明體;PMingLiU" w:cs="新細明體;PMingLiU"/>
                <w:sz w:val="20"/>
              </w:rPr>
              <w:t>畢乃爾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P.Pinel</w:t>
            </w:r>
            <w:r>
              <w:rPr>
                <w:rFonts w:cs="新細明體;PMingLiU" w:ascii="新細明體;PMingLiU" w:hAnsi="新細明體;PMingLiU"/>
                <w:sz w:val="20"/>
              </w:rPr>
              <w:t>)(C)</w:t>
            </w:r>
            <w:r>
              <w:rPr>
                <w:rFonts w:ascii="新細明體;PMingLiU" w:hAnsi="新細明體;PMingLiU" w:cs="新細明體;PMingLiU"/>
                <w:sz w:val="20"/>
              </w:rPr>
              <w:t>梅爾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A.Meyer</w:t>
            </w:r>
            <w:r>
              <w:rPr>
                <w:rFonts w:cs="新細明體;PMingLiU" w:ascii="新細明體;PMingLiU" w:hAnsi="新細明體;PMingLiU"/>
                <w:sz w:val="20"/>
              </w:rPr>
              <w:t>)(D)</w:t>
            </w:r>
            <w:r>
              <w:rPr>
                <w:rFonts w:ascii="新細明體;PMingLiU" w:hAnsi="新細明體;PMingLiU" w:cs="新細明體;PMingLiU"/>
                <w:sz w:val="20"/>
              </w:rPr>
              <w:t>布魯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E.Bleuler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3.</w:t>
            </w:r>
            <w:r>
              <w:rPr>
                <w:rFonts w:ascii="新細明體;PMingLiU" w:hAnsi="新細明體;PMingLiU" w:cs="新細明體;PMingLiU"/>
                <w:sz w:val="20"/>
              </w:rPr>
              <w:t>有關精神醫學第二次革新運動之敘述，正確者為何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配合精神藥物之發展與使用，推展社區精神醫學　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強調「生物─心理─社會」全面性之精神醫學觀點　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解釋心理動機，佛洛伊德</w:t>
            </w:r>
            <w:r>
              <w:rPr>
                <w:rFonts w:cs="新細明體;PMingLiU" w:ascii="新細明體;PMingLiU" w:hAnsi="新細明體;PMingLiU"/>
                <w:sz w:val="20"/>
              </w:rPr>
              <w:t>(Freud)</w:t>
            </w:r>
            <w:r>
              <w:rPr>
                <w:rFonts w:ascii="新細明體;PMingLiU" w:hAnsi="新細明體;PMingLiU" w:cs="新細明體;PMingLiU"/>
                <w:sz w:val="20"/>
              </w:rPr>
              <w:t>為代表人物　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重視人權，應以理性、支善、仁慈的態度對待病患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4.</w:t>
            </w:r>
            <w:r>
              <w:rPr>
                <w:rFonts w:ascii="新細明體;PMingLiU" w:hAnsi="新細明體;PMingLiU" w:cs="新細明體;PMingLiU"/>
                <w:sz w:val="20"/>
              </w:rPr>
              <w:t>為減少精神病患的機構化現象</w:t>
            </w:r>
            <w:r>
              <w:rPr>
                <w:rFonts w:cs="新細明體;PMingLiU" w:ascii="新細明體;PMingLiU" w:hAnsi="新細明體;PMingLiU"/>
                <w:sz w:val="20"/>
              </w:rPr>
              <w:t>(institutionalization)</w:t>
            </w:r>
            <w:r>
              <w:rPr>
                <w:rFonts w:ascii="新細明體;PMingLiU" w:hAnsi="新細明體;PMingLiU" w:cs="新細明體;PMingLiU"/>
                <w:sz w:val="20"/>
              </w:rPr>
              <w:t>，我國精神衛生工作成功的策略不包括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建立社區心理衛生中心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擴增核心醫院病床數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完整的出院準備計畫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社區化的精神醫療服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5.</w:t>
            </w:r>
            <w:r>
              <w:rPr>
                <w:rFonts w:ascii="新細明體;PMingLiU" w:hAnsi="新細明體;PMingLiU" w:cs="新細明體;PMingLiU"/>
                <w:sz w:val="20"/>
              </w:rPr>
              <w:t>強調護理人員與病人之間治療性人際關係的建立與溝通技巧的運用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生理照護取向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心理照護取向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全人照護取向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觀察記錄式護理。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C6.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機構化對精神病患的影響是：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 xml:space="preserve">養成規律主動的生活習慣 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被保護的環境，允許個別性的成長　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 xml:space="preserve">離開醫院後無法適應社會 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人際互動增加。</w:t>
            </w:r>
          </w:p>
          <w:p>
            <w:pPr>
              <w:pStyle w:val="Default"/>
              <w:ind w:left="256" w:hanging="256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 xml:space="preserve">A7.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以三級預防概念來看，何者為精神衛生護理人員在次級預防中的工作項目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協助有自傷之虞的精神病人，接受強制就醫治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舉辦心理健康講座，促進心理功能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輔導職能復健，增進其功能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民眾心理諮詢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 xml:space="preserve">D8. 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那一項護理活動較不會助長長期住院病人的機構化效應？　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安排病人在床旁進食便當　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病人定時排隊到醫務室領藥吃　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在規定的時間內開放浴室　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允許病人決定參與活動的項目及時間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9. </w:t>
            </w:r>
            <w:r>
              <w:rPr>
                <w:rFonts w:ascii="新細明體;PMingLiU" w:hAnsi="新細明體;PMingLiU" w:cs="新細明體;PMingLiU"/>
                <w:sz w:val="20"/>
              </w:rPr>
              <w:t>有關精神病人的權利，下敘述何者錯誤？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精神病人有權拒絕會談時錄音、錄影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精神病人所有相關資料都應受保密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不得以精神疾患為理由受到任何歧視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精神病人有權留在精神科醫院接受長期的住院。</w:t>
            </w:r>
          </w:p>
          <w:p>
            <w:pPr>
              <w:pStyle w:val="Default"/>
              <w:ind w:left="200" w:hanging="200"/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10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護理人員與病患建立專業性人際關係過程中，下列那一個階段適合鼓勵病患主動參與護理計畫，並運用調適機轉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互動前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介紹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工作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結束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。</w:t>
            </w:r>
          </w:p>
          <w:p>
            <w:pPr>
              <w:pStyle w:val="Default"/>
              <w:ind w:left="256" w:hanging="256"/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1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依據中華民國「精神衛生法」所稱「社區精神復健」的敘述，不包括下列何者？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協助病患逐步適應社會生活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於社區中提供病患有關工作能力之復健治療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於醫院中提供病患有關社交技巧與工作能力之復健治療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提供病患有關日常生活處理能力之復健治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。</w:t>
            </w:r>
          </w:p>
          <w:p>
            <w:pPr>
              <w:pStyle w:val="Default"/>
              <w:ind w:left="300" w:hanging="3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1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以三級預防概念來看，「康復之家」是屬於何層級預防之服務範疇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初級預防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次級預防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三級預防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）四級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照顧社區中慢性精神病患的重點，何者錯誤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症狀的控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生活的安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基本需要的維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持續性的復健計劃。</w:t>
            </w:r>
          </w:p>
          <w:p>
            <w:pPr>
              <w:pStyle w:val="Style16"/>
              <w:ind w:left="256" w:hanging="256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14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所謂個案管理者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case manager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的角色，下列何者錯誤？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 xml:space="preserve">長期觀察評估個案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 xml:space="preserve">八小時責任制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 xml:space="preserve">確保病人居住及工作的安全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協同各類資源幫助病人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eastAsia="細明體;MingLiU" w:cs="Courier New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15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精神病患的家屬常會拒絕專業醫療人員至家中探視及協助，主要是基於：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罪惡感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guiltiness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無望感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hopelessness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社會羞恥感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stigma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被批判感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20"/>
              </w:rPr>
              <w:t>(be-criticized feeling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當您護理即將出院但對外界漠不關心、居家生活懶散、作息顛倒的慢性精神病患，為了減輕個案主要照顧者未來的壓力，您會最先考量提供個案哪</w:t>
            </w:r>
          </w:p>
          <w:p>
            <w:pPr>
              <w:pStyle w:val="Normal"/>
              <w:ind w:left="2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種訓練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日常生活安排訓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休閒生活安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求職技巧訓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主見技巧訓練。</w:t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陳同學今天跟護理師說「人活著好累！死了就沒煩惱了。」護理師的反應何者較適當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「人生是很累，但也有美好的一面，多看光明面就好了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「你有想死的念頭嗎？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「你的意思是什麼？你能再說一遍嗎？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「你看起來好像很難過！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Default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1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與老年人共同談論過去生活的經驗，翻閱其所保留的舊相片簿，幫助他再次經驗生命歷程的活動，稱為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現實治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理情治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懷舊治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社交技巧訓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Default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19.</w:t>
            </w:r>
            <w:r>
              <w:rPr>
                <w:rFonts w:ascii="新細明體;PMingLiU" w:hAnsi="新細明體;PMingLiU" w:cs="新細明體;PMingLiU"/>
                <w:sz w:val="20"/>
              </w:rPr>
              <w:t>李先生，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歲，患阿茲海默失智症（</w:t>
            </w:r>
            <w:r>
              <w:rPr>
                <w:rFonts w:cs="新細明體;PMingLiU" w:ascii="新細明體;PMingLiU" w:hAnsi="新細明體;PMingLiU"/>
                <w:sz w:val="20"/>
              </w:rPr>
              <w:t>dementia of the Alzheimer’s type</w:t>
            </w:r>
            <w:r>
              <w:rPr>
                <w:rFonts w:ascii="新細明體;PMingLiU" w:hAnsi="新細明體;PMingLiU" w:cs="新細明體;PMingLiU"/>
                <w:sz w:val="20"/>
              </w:rPr>
              <w:t>），其最常見的行為特徵是定向感障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isorientation</w:t>
            </w:r>
            <w:r>
              <w:rPr>
                <w:rFonts w:ascii="新細明體;PMingLiU" w:hAnsi="新細明體;PMingLiU" w:cs="新細明體;PMingLiU"/>
                <w:sz w:val="20"/>
              </w:rPr>
              <w:t>），最早喪失的定向感類別為？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人物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時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地點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事情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Default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20.</w:t>
            </w:r>
            <w:r>
              <w:rPr>
                <w:rFonts w:ascii="新細明體;PMingLiU" w:hAnsi="新細明體;PMingLiU" w:cs="新細明體;PMingLiU"/>
                <w:sz w:val="20"/>
              </w:rPr>
              <w:t>蔡奶奶，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歲，一年前，開始有健忘情形，一個問題問好幾遍，其兒子懷疑蔡有失智症，護理師應繼續觀察失智症的主要常見特徵為何？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定向感問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disorientation)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日落症候群（</w:t>
            </w:r>
            <w:r>
              <w:rPr>
                <w:rFonts w:cs="新細明體;PMingLiU" w:ascii="新細明體;PMingLiU" w:hAnsi="新細明體;PMingLiU"/>
                <w:sz w:val="20"/>
              </w:rPr>
              <w:t>sundown syndrome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睡眠問題（</w:t>
            </w:r>
            <w:r>
              <w:rPr>
                <w:rFonts w:cs="新細明體;PMingLiU" w:ascii="新細明體;PMingLiU" w:hAnsi="新細明體;PMingLiU"/>
                <w:sz w:val="20"/>
              </w:rPr>
              <w:t>sleep disorder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意識障礙（</w:t>
            </w:r>
            <w:r>
              <w:rPr>
                <w:rFonts w:cs="新細明體;PMingLiU" w:ascii="新細明體;PMingLiU" w:hAnsi="新細明體;PMingLiU"/>
                <w:sz w:val="20"/>
              </w:rPr>
              <w:t>conscious disorder</w:t>
            </w:r>
            <w:r>
              <w:rPr>
                <w:rFonts w:ascii="新細明體;PMingLiU" w:hAnsi="新細明體;PMingLiU" w:cs="新細明體;PMingLiU"/>
                <w:sz w:val="20"/>
              </w:rPr>
              <w:t>）？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1.2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3.4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1.4</w:t>
            </w:r>
          </w:p>
          <w:p>
            <w:pPr>
              <w:pStyle w:val="Default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1.</w:t>
            </w:r>
            <w:r>
              <w:rPr>
                <w:rFonts w:ascii="新細明體;PMingLiU" w:hAnsi="新細明體;PMingLiU" w:cs="新細明體;PMingLiU"/>
                <w:sz w:val="20"/>
              </w:rPr>
              <w:t>護理之家的唐爺爺因擔心有人下毒而不願用餐，精神症狀干擾嚴重，下列何種護理措施適當？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主動打開餐盒，提醒林先生用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簡單堅定地告知：「食物沒有被下毒」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可由林先生自備食物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安排林先生與其他病友一起用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234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124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Default"/>
              <w:ind w:left="244" w:hanging="24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2.</w:t>
            </w:r>
            <w:r>
              <w:rPr>
                <w:rFonts w:ascii="新細明體;PMingLiU" w:hAnsi="新細明體;PMingLiU" w:cs="新細明體;PMingLiU"/>
                <w:sz w:val="20"/>
              </w:rPr>
              <w:t>照顧失智症病人時提供「以現實為導向」的護理原則，其主要目的為？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減少病人不實際的妄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誘發病人的回憶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加強病人定向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協助病人記憶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23.</w:t>
            </w:r>
            <w:r>
              <w:rPr>
                <w:rFonts w:ascii="新細明體;PMingLiU" w:hAnsi="新細明體;PMingLiU" w:cs="新細明體;PMingLiU"/>
                <w:sz w:val="20"/>
              </w:rPr>
              <w:t>創傷後壓力症候群個案常使用下列何種防衛機轉？（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隔離（</w:t>
            </w:r>
            <w:r>
              <w:rPr>
                <w:rFonts w:cs="新細明體;PMingLiU" w:ascii="新細明體;PMingLiU" w:hAnsi="新細明體;PMingLiU"/>
                <w:sz w:val="20"/>
              </w:rPr>
              <w:t>isolation</w:t>
            </w:r>
            <w:r>
              <w:rPr>
                <w:rFonts w:ascii="新細明體;PMingLiU" w:hAnsi="新細明體;PMingLiU" w:cs="新細明體;PMingLiU"/>
                <w:sz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抵消（</w:t>
            </w:r>
            <w:r>
              <w:rPr>
                <w:rFonts w:cs="新細明體;PMingLiU" w:ascii="新細明體;PMingLiU" w:hAnsi="新細明體;PMingLiU"/>
                <w:sz w:val="20"/>
              </w:rPr>
              <w:t>undoing</w:t>
            </w:r>
            <w:r>
              <w:rPr>
                <w:rFonts w:ascii="新細明體;PMingLiU" w:hAnsi="新細明體;PMingLiU" w:cs="新細明體;PMingLiU"/>
                <w:sz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轉移（</w:t>
            </w:r>
            <w:r>
              <w:rPr>
                <w:rFonts w:cs="新細明體;PMingLiU" w:ascii="新細明體;PMingLiU" w:hAnsi="新細明體;PMingLiU"/>
                <w:sz w:val="20"/>
              </w:rPr>
              <w:t>displacement</w:t>
            </w:r>
            <w:r>
              <w:rPr>
                <w:rFonts w:ascii="新細明體;PMingLiU" w:hAnsi="新細明體;PMingLiU" w:cs="新細明體;PMingLiU"/>
                <w:sz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理智化（</w:t>
            </w:r>
            <w:r>
              <w:rPr>
                <w:rFonts w:cs="新細明體;PMingLiU" w:ascii="新細明體;PMingLiU" w:hAnsi="新細明體;PMingLiU"/>
                <w:sz w:val="20"/>
              </w:rPr>
              <w:t>intellectualization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Style16"/>
              <w:ind w:left="284" w:hanging="284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4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抗精神病藥物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Antipsychotics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之副作用中，何者常為不可逆反應？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急性運動不能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Acute dystonia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抗精神病藥物惡性症候群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Neuroleptic Malignant Syndrome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遲發性不自主運動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Tardive dyskinesia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類巴金森氏症候群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Parkinson's-like syndrome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6525" w:leader="none"/>
              </w:tabs>
              <w:ind w:left="900" w:hanging="90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5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下列何種離子與情感性疾患有關？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A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鈉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B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鈣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C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氯　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>(D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  <w:sz w:val="20"/>
              </w:rPr>
              <w:t>鎂。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  <w:sz w:val="20"/>
              </w:rPr>
              <w:tab/>
            </w:r>
          </w:p>
          <w:p>
            <w:pPr>
              <w:pStyle w:val="Style16"/>
              <w:tabs>
                <w:tab w:val="clear" w:pos="480"/>
                <w:tab w:val="left" w:pos="6525" w:leader="none"/>
              </w:tabs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6.</w:t>
            </w:r>
            <w:r>
              <w:rPr>
                <w:rFonts w:ascii="新細明體;PMingLiU" w:hAnsi="新細明體;PMingLiU" w:cs="新細明體;PMingLiU"/>
                <w:sz w:val="20"/>
              </w:rPr>
              <w:t>下列何者是臨床上最常見的抗精神藥物的副作用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失眠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大便出血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便秘、口乾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冒汗。</w:t>
            </w:r>
          </w:p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7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下列何者不是鋰鹽中毒時常見的症狀？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(A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嘔吐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(B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腹瀉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(C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亢奮　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(D)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眩暈。</w:t>
            </w:r>
          </w:p>
          <w:p>
            <w:pPr>
              <w:pStyle w:val="Style16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28.</w:t>
            </w:r>
            <w:r>
              <w:rPr>
                <w:rFonts w:ascii="新細明體;PMingLiU" w:hAnsi="新細明體;PMingLiU" w:cs="新細明體;PMingLiU"/>
                <w:sz w:val="20"/>
              </w:rPr>
              <w:t>對抗精神病藥物惡性症候群（</w:t>
            </w:r>
            <w:r>
              <w:rPr>
                <w:rFonts w:cs="新細明體;PMingLiU" w:ascii="新細明體;PMingLiU" w:hAnsi="新細明體;PMingLiU"/>
                <w:sz w:val="20"/>
              </w:rPr>
              <w:t>NMS</w:t>
            </w:r>
            <w:r>
              <w:rPr>
                <w:rFonts w:ascii="新細明體;PMingLiU" w:hAnsi="新細明體;PMingLiU" w:cs="新細明體;PMingLiU"/>
                <w:sz w:val="20"/>
              </w:rPr>
              <w:t>）可能呈現之症狀，何者為非？</w:t>
            </w:r>
            <w:r>
              <w:rPr>
                <w:rFonts w:cs="新細明體;PMingLiU" w:ascii="新細明體;PMingLiU" w:hAnsi="新細明體;PMingLiU"/>
                <w:sz w:val="20"/>
              </w:rPr>
              <w:t>(A)WBC</w:t>
            </w:r>
            <w:r>
              <w:rPr>
                <w:rFonts w:ascii="新細明體;PMingLiU" w:hAnsi="新細明體;PMingLiU" w:cs="新細明體;PMingLiU"/>
                <w:sz w:val="20"/>
              </w:rPr>
              <w:t>＜</w:t>
            </w:r>
            <w:r>
              <w:rPr>
                <w:rFonts w:cs="新細明體;PMingLiU" w:ascii="新細明體;PMingLiU" w:hAnsi="新細明體;PMingLiU"/>
                <w:sz w:val="20"/>
              </w:rPr>
              <w:t>5000/cumm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血清肌酸酐磷酸霉</w:t>
            </w:r>
            <w:r>
              <w:rPr>
                <w:rFonts w:cs="新細明體;PMingLiU" w:ascii="新細明體;PMingLiU" w:hAnsi="新細明體;PMingLiU"/>
                <w:sz w:val="20"/>
              </w:rPr>
              <w:t>CPK</w:t>
            </w:r>
            <w:r>
              <w:rPr>
                <w:rFonts w:ascii="新細明體;PMingLiU" w:hAnsi="新細明體;PMingLiU" w:cs="新細明體;PMingLiU"/>
                <w:sz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</w:rPr>
              <w:t>300IU/L(C)</w:t>
            </w:r>
            <w:r>
              <w:rPr>
                <w:rFonts w:ascii="新細明體;PMingLiU" w:hAnsi="新細明體;PMingLiU" w:cs="新細明體;PMingLiU"/>
                <w:sz w:val="20"/>
              </w:rPr>
              <w:t>肌肉僵硬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高燒。</w:t>
            </w:r>
          </w:p>
          <w:p>
            <w:pPr>
              <w:pStyle w:val="Style16"/>
              <w:ind w:left="326" w:hanging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9. </w:t>
            </w:r>
            <w:r>
              <w:rPr>
                <w:rFonts w:ascii="新細明體;PMingLiU" w:hAnsi="新細明體;PMingLiU" w:cs="新細明體;PMingLiU"/>
                <w:sz w:val="20"/>
              </w:rPr>
              <w:t>一般認為鋰鹽在血中濃度，最「安全有效濃度」具有療效之範圍為下列何者？　</w:t>
            </w:r>
            <w:r>
              <w:rPr>
                <w:rFonts w:cs="新細明體;PMingLiU" w:ascii="新細明體;PMingLiU" w:hAnsi="新細明體;PMingLiU"/>
                <w:sz w:val="20"/>
              </w:rPr>
              <w:t>(A)0.4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0.7mEq/L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(B)0.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.2mEq/L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(C)1.5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.8mEq/L</w:t>
            </w: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(D)2.5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4.2mEq/</w:t>
            </w:r>
            <w:r>
              <w:rPr>
                <w:rFonts w:cs="新細明體;PMingLiU" w:ascii="新細明體;PMingLiU" w:hAnsi="新細明體;PMingLiU"/>
                <w:sz w:val="20"/>
              </w:rPr>
              <w:t>Ll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16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30.</w:t>
            </w:r>
            <w:r>
              <w:rPr>
                <w:rFonts w:ascii="新細明體;PMingLiU" w:hAnsi="新細明體;PMingLiU" w:cs="新細明體;PMingLiU"/>
                <w:sz w:val="20"/>
              </w:rPr>
              <w:t>電氣痙攣治療</w:t>
            </w:r>
            <w:r>
              <w:rPr>
                <w:rFonts w:cs="新細明體;PMingLiU" w:ascii="新細明體;PMingLiU" w:hAnsi="新細明體;PMingLiU"/>
                <w:sz w:val="20"/>
              </w:rPr>
              <w:t>(ECT)</w:t>
            </w:r>
            <w:r>
              <w:rPr>
                <w:rFonts w:ascii="新細明體;PMingLiU" w:hAnsi="新細明體;PMingLiU" w:cs="新細明體;PMingLiU"/>
                <w:sz w:val="20"/>
              </w:rPr>
              <w:t>前給予</w:t>
            </w:r>
            <w:r>
              <w:rPr>
                <w:rFonts w:cs="新細明體;PMingLiU" w:ascii="新細明體;PMingLiU" w:hAnsi="新細明體;PMingLiU"/>
                <w:sz w:val="20"/>
              </w:rPr>
              <w:t>Atropine</w:t>
            </w:r>
            <w:r>
              <w:rPr>
                <w:rFonts w:ascii="新細明體;PMingLiU" w:hAnsi="新細明體;PMingLiU" w:cs="新細明體;PMingLiU"/>
                <w:sz w:val="20"/>
              </w:rPr>
              <w:t>藥物注射的主要目的是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維持血壓穩定　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降低心跳　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減少呼吸道分泌物　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減少腸胃道蠕動。</w:t>
            </w:r>
          </w:p>
          <w:p>
            <w:pPr>
              <w:pStyle w:val="Style16"/>
              <w:ind w:left="254" w:hanging="254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D3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三環類抗鬱劑（</w:t>
            </w:r>
            <w:r>
              <w:rPr>
                <w:rFonts w:cs="新細明體;PMingLiU" w:ascii="新細明體;PMingLiU" w:hAnsi="新細明體;PMingLiU"/>
                <w:sz w:val="20"/>
              </w:rPr>
              <w:t>TCAs</w:t>
            </w:r>
            <w:r>
              <w:rPr>
                <w:rFonts w:ascii="新細明體;PMingLiU" w:hAnsi="新細明體;PMingLiU" w:cs="新細明體;PMingLiU"/>
                <w:sz w:val="20"/>
              </w:rPr>
              <w:t>）治療憂鬱症效果好，但其副作用會影響病人對藥物的接受度，下列何者副作用不是抗膽鹼作用引起？　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口乾　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便秘　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解小便困難　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姿勢性低血壓。</w:t>
            </w:r>
          </w:p>
          <w:p>
            <w:pPr>
              <w:pStyle w:val="Style16"/>
              <w:ind w:left="298" w:hanging="29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32.</w:t>
            </w:r>
            <w:r>
              <w:rPr>
                <w:rFonts w:ascii="新細明體;PMingLiU" w:hAnsi="新細明體;PMingLiU" w:cs="新細明體;PMingLiU"/>
                <w:sz w:val="20"/>
              </w:rPr>
              <w:t>護病關係建立之過程中，當病患對護理人員出現情感轉移</w:t>
            </w:r>
            <w:r>
              <w:rPr>
                <w:rFonts w:cs="新細明體;PMingLiU" w:ascii="新細明體;PMingLiU" w:hAnsi="新細明體;PMingLiU"/>
                <w:sz w:val="20"/>
              </w:rPr>
              <w:t>(transference)</w:t>
            </w:r>
            <w:r>
              <w:rPr>
                <w:rFonts w:ascii="新細明體;PMingLiU" w:hAnsi="新細明體;PMingLiU" w:cs="新細明體;PMingLiU"/>
                <w:sz w:val="20"/>
              </w:rPr>
              <w:t>，視護理人員為其母親，護理人員此時最適當的反應為何？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對病患之行為予以阻止，以防治療性關係之混浠　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向病患一再強調自己的專業角色　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藉此關係協助病患學習新行為　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告知醫師，請其出面阻止，提供病患現實感。</w:t>
            </w:r>
          </w:p>
          <w:p>
            <w:pPr>
              <w:pStyle w:val="Style16"/>
              <w:ind w:left="256" w:hanging="2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33. </w:t>
            </w:r>
            <w:r>
              <w:rPr>
                <w:rFonts w:ascii="新細明體;PMingLiU" w:hAnsi="新細明體;PMingLiU" w:cs="新細明體;PMingLiU"/>
                <w:sz w:val="20"/>
              </w:rPr>
              <w:t>楊護士準備與她的病人開始會談，但是病人說，「我今天不想談」，楊護士應如何回答較恰當？　</w:t>
            </w: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新細明體;PMingLiU"/>
                <w:sz w:val="20"/>
              </w:rPr>
              <w:t>請告訴我怎麼不想談呢？</w:t>
            </w:r>
            <w:r>
              <w:rPr>
                <w:rFonts w:cs="新細明體;PMingLiU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新細明體;PMingLiU"/>
                <w:sz w:val="20"/>
              </w:rPr>
              <w:t>那麼我陪你坐一會兒</w:t>
            </w:r>
            <w:r>
              <w:rPr>
                <w:rFonts w:cs="新細明體;PMingLiU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新細明體;PMingLiU"/>
                <w:sz w:val="20"/>
              </w:rPr>
              <w:t>你認為跟我談沒有用？</w:t>
            </w:r>
            <w:r>
              <w:rPr>
                <w:rFonts w:cs="新細明體;PMingLiU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新細明體;PMingLiU"/>
                <w:sz w:val="20"/>
              </w:rPr>
              <w:t>你想明天才談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情況：伯超為一位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歲精神分裂症患者，於上週再度發病而入院治療，你是她住院期間的主護護士。請依此情況回答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4-3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題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3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你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應於何時開始提供出院護理計畫？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出院時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入院時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出院後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出院前一週</w:t>
            </w:r>
          </w:p>
          <w:p>
            <w:pPr>
              <w:pStyle w:val="Normal"/>
              <w:autoSpaceDE w:val="false"/>
              <w:ind w:left="250" w:hanging="25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D3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伯超住院三週後病情穩定，經辦理出院回到家中，即不願服藥。其母親來電向你求助，下列何種回應最適當？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請您帶她來門診或辦理住院。」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「您可以警告他：如果不吃藥就要再來住院。」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「請您再觀察一段時間。」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「您最困擾的是什麼？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pacing w:before="36" w:after="0"/>
              <w:ind w:left="340" w:right="-292" w:hanging="306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3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林小姐為精神分裂症患者，平日服藥不規則，此次因擔心被父母遺棄而割腕自殺，由家人帶來住院治療，何種措施錯誤？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每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分鐘觀察患者的行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移開環境中所有危險物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給與肢體約束，以防再度自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鼓勵患者以言語表達內心的衝動。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before="31" w:after="0"/>
              <w:ind w:left="326" w:right="-293" w:hanging="292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B3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精神分裂症患者之治療重點在於預防疾病再復發，有關症狀改善或緩解後提供之注意事項，下列何者錯誤？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學習適當的情緒管理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依狀況自行調整藥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適當的休閒活動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學習判斷自殺的前兆。</w:t>
            </w:r>
          </w:p>
          <w:p>
            <w:pPr>
              <w:pStyle w:val="Normal"/>
              <w:tabs>
                <w:tab w:val="clear" w:pos="480"/>
                <w:tab w:val="left" w:pos="7820" w:leader="none"/>
              </w:tabs>
              <w:autoSpaceDE w:val="false"/>
              <w:ind w:left="300" w:right="-223" w:hanging="300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3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人際關係模式之敘述，下何者正確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為沙利文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Sullivan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首創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護理倡導人為佩普洛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Peplau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主張偏差行為導因於前一個發展階段的問題未獲滿足</w:t>
            </w:r>
          </w:p>
          <w:p>
            <w:pPr>
              <w:pStyle w:val="Normal"/>
              <w:tabs>
                <w:tab w:val="clear" w:pos="480"/>
                <w:tab w:val="left" w:pos="7820" w:leader="none"/>
              </w:tabs>
              <w:autoSpaceDE w:val="false"/>
              <w:ind w:left="301" w:right="-223" w:hanging="20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.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護理重視與個案建立信任的人際關係。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123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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(B)124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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C)234  (D)134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39.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使用後會自覺疲勞消失，注意力及知覺敏銳、興奮欣快、食慾及睡眠減少，常被運動員用來增加體力的藥物是？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古柯鹼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安非他命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K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他命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Ketamine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）大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A40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「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Flight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 ideas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」，為何精神疾病之特徵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 Bipolar disorder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：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Mania (B) Bipolar disorder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：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epression (C)Schizophrenia (D)Tramatic disorder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41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有關「防衛機轉」之敘述，何者正確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個人原有因應措施無法有效因應，個體產生焦慮與威脅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是不正常病理性的機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過度使用才健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是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Erikson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的論述，延用至今許多疾病的解釋。</w:t>
            </w:r>
          </w:p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4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以心理學觀點解釋精神病因，以「自由聯想」治療病人之學者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Plato  (B)Hippocrates  (C)Freud  (D)Kraepelin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。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D43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何者為僵直型精神分裂症常見之動作行為之異常現象？　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irrelevance  (B) flight ideas  (C)compulsion  (D) waxy flexibility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C4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漂浮性焦慮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free floating anxiety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，常見何類個案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(A) MDP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重度憂鬱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B)Mania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躁鬱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C) GA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廣泛性焦慮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D) Neurosis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精神官能症。</w:t>
            </w:r>
          </w:p>
          <w:p>
            <w:pPr>
              <w:pStyle w:val="Normal"/>
              <w:ind w:left="256" w:hanging="256"/>
              <w:jc w:val="both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4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護士：「藥吃了嗎？」，病人：「我起床先刷牙洗臉、整理床鋪、看心情好不好、不能生病最重要，早上的藥已經吃了。」此症狀臨床上稱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 xml:space="preserve">(A) 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重複語言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verbigeration  (B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叉開主題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tangentiality (C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語無倫次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incoherence  (D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說話繞圈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ircumstantiality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46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某病患將病房牆壁上的時間表看成是監視他的機器，要求護理人員將其取下，此為何種症狀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妄念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幻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錯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譫妄。</w:t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4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陽明山「草山工作坊」，社區復健機構敘述不恰當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A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提升個案生活品質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B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促進人際互動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C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急性病人適用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D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增進個案生活適應。</w:t>
            </w:r>
          </w:p>
          <w:p>
            <w:pPr>
              <w:pStyle w:val="Default"/>
              <w:ind w:left="200" w:hanging="200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C48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有關佛洛依德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Freud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人格結構論之敘述，下列何者正確？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原我為享樂原則，多於前意識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pre-conscious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運作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自我多於意識層面運作，主要是平衡原我與超我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超我是人格發展中最後一個發展的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自我功能愈薄弱，則個體的自我控制力愈差：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1.2.3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1.2.4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2.3.4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 xml:space="preserve">1.3.4 </w:t>
            </w:r>
          </w:p>
          <w:p>
            <w:pPr>
              <w:pStyle w:val="Default"/>
              <w:ind w:left="300" w:hanging="300"/>
              <w:rPr>
                <w:rFonts w:eastAsia="細明體;MingLiU" w:cs="Courier Ne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49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 xml:space="preserve">.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王小姐是一位小學老師，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1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個月前開始躺在床上睡不著，也不想起來，三天三夜不想吃、不想喝。體重減輕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4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公斤，原本喜歡的、有興趣的、覺得好玩的活動及聚會都不想參加。情緒低落，沒力氣做家事。入院治療後，診斷為憂鬱症。王小姐最可能被投與下列何種抗鬱藥物？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Prozac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fluoxetine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Haldol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haloperidol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Tegretol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carbamazepine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Valium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diazepam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Default"/>
              <w:ind w:left="300" w:hanging="300"/>
              <w:rPr>
                <w:rFonts w:eastAsia="細明體;MingLiU" w:cs="Courier Ne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5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精神科護理師和老年個案溝通時，因其聽力可能退化，下列那一方式最合適？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A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儘量使用簡單的語句，面對面的方式與其談話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B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與其談話時要大聲，避免聽不清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C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凡事仔細向其詳加解釋（</w:t>
            </w: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  <w:t>D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2"/>
                <w:sz w:val="20"/>
              </w:rPr>
              <w:t>）與其談話時，儘量用手語表達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color w:val="000000"/>
                <w:kern w:val="2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2"/>
                <w:sz w:val="20"/>
              </w:rPr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56" w:hanging="2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20" w:right="712" w:gutter="0" w:header="540" w:top="753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875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標楷體" w:hAnsi="標楷體" w:cs="標楷體" w:eastAsia="標楷體"/>
              <w:sz w:val="40"/>
              <w:szCs w:val="40"/>
            </w:rPr>
            <w:t>新生醫護管理專科學校</w:t>
          </w:r>
          <w:r>
            <w:rPr>
              <w:rFonts w:ascii="標楷體" w:hAnsi="標楷體" w:cs="標楷體" w:eastAsia="標楷體"/>
              <w:sz w:val="40"/>
              <w:szCs w:val="40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40"/>
              <w:szCs w:val="40"/>
              <w:u w:val="single"/>
            </w:rPr>
            <w:t xml:space="preserve">100 </w:t>
          </w:r>
          <w:r>
            <w:rPr>
              <w:rFonts w:ascii="標楷體" w:hAnsi="標楷體" w:cs="標楷體" w:eastAsia="標楷體"/>
              <w:sz w:val="40"/>
              <w:szCs w:val="40"/>
            </w:rPr>
            <w:t>學年度 第</w:t>
          </w:r>
          <w:r>
            <w:rPr>
              <w:rFonts w:ascii="標楷體" w:hAnsi="標楷體" w:cs="標楷體" w:eastAsia="標楷體"/>
              <w:sz w:val="40"/>
              <w:szCs w:val="40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40"/>
              <w:szCs w:val="40"/>
              <w:u w:val="single"/>
            </w:rPr>
            <w:t xml:space="preserve">1 </w:t>
          </w:r>
          <w:r>
            <w:rPr>
              <w:rFonts w:ascii="標楷體" w:hAnsi="標楷體" w:cs="標楷體" w:eastAsia="標楷體"/>
              <w:sz w:val="40"/>
              <w:szCs w:val="40"/>
            </w:rPr>
            <w:t xml:space="preserve">學期 </w:t>
          </w:r>
          <w:r>
            <w:rPr>
              <w:rFonts w:ascii="標楷體" w:hAnsi="標楷體" w:cs="標楷體" w:eastAsia="標楷體"/>
              <w:sz w:val="40"/>
              <w:szCs w:val="40"/>
              <w:u w:val="single"/>
            </w:rPr>
            <w:t>複習</w:t>
          </w:r>
          <w:r>
            <w:rPr>
              <w:rFonts w:ascii="標楷體" w:hAnsi="標楷體" w:cs="標楷體" w:eastAsia="標楷體"/>
              <w:sz w:val="40"/>
              <w:szCs w:val="40"/>
            </w:rPr>
            <w:t xml:space="preserve">考 </w:t>
          </w:r>
          <w:r>
            <w:rPr>
              <w:rFonts w:ascii="標楷體" w:hAnsi="標楷體" w:cs="標楷體" w:eastAsia="標楷體"/>
              <w:sz w:val="40"/>
              <w:szCs w:val="40"/>
              <w:u w:val="single"/>
            </w:rPr>
            <w:t xml:space="preserve">精神科 </w:t>
          </w:r>
          <w:r>
            <w:rPr>
              <w:rFonts w:ascii="標楷體" w:hAnsi="標楷體" w:cs="標楷體" w:eastAsia="標楷體"/>
              <w:sz w:val="40"/>
              <w:szCs w:val="40"/>
            </w:rPr>
            <w:t>科目試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9:00Z</dcterms:created>
  <dc:creator>teacher</dc:creator>
  <dc:description/>
  <cp:keywords/>
  <dc:language>en-US</dc:language>
  <cp:lastModifiedBy>user</cp:lastModifiedBy>
  <cp:lastPrinted>2007-11-13T14:17:00Z</cp:lastPrinted>
  <dcterms:modified xsi:type="dcterms:W3CDTF">2011-08-22T06:59:00Z</dcterms:modified>
  <cp:revision>2</cp:revision>
  <dc:subject/>
  <dc:title>新生醫護管理專科學校      學年度  第    學期  期    考試卷  </dc:title>
</cp:coreProperties>
</file>